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9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рочных соци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 __Са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  <w:t xml:space="preserve"> "__" ______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селенный пункт Краснояр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 в целях удостоверения  факта предоставления по заявлению от «___» _____________20__ г. №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ГБУ СО «КЦСОН «Саянский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краткое наименование по уставу поставщика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ю срочных социальных услуг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(находящемуся) по адресу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паспорт (документ, его заменяющий)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реквизиты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ному  нуждающимся  в  срочном   социальном   обслуживании   решением ________________________________________________________от "____" 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ый район или городской окр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срочных соци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2977"/>
        <w:gridCol w:w="1701"/>
        <w:gridCol w:w="2977"/>
      </w:tblGrid>
      <w:tr>
        <w:trPr>
          <w:trHeight w:val="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рочной соци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(форма) предоставления (на дому, полустационарно, стацион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Д.ММ.Г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 (краткая информация о проделанной работе)</w:t>
            </w:r>
          </w:p>
        </w:tc>
      </w:tr>
      <w:tr>
        <w:trPr>
          <w:trHeight w:val="17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стацион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едоставленными социальными услугами согласен(а), претензий к объему, качеству оказанных социальных услуг и размеру оплаты не име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____________________________  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Ф.И.О.)                              </w:t>
        <w:tab/>
        <w:t>(подпись получателя социальных услуг)</w:t>
        <w:tab/>
        <w:tab/>
        <w:t xml:space="preserve">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u w:val="single"/>
        </w:rPr>
        <w:t>отделением срочного социального обслужи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структурного подразделения поставщика социальных услуг, закрепленного за получателем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  ____________________________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                                (подпись)</w:t>
        <w:tab/>
        <w:tab/>
        <w:t xml:space="preserve">             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ms Rmn;Times New Roman" w:hAnsi="Tms Rmn;Times New Roman" w:eastAsia="Calibri" w:cs="Tms Rm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0:00Z</dcterms:created>
  <dc:creator>WORK</dc:creator>
  <dc:description/>
  <cp:keywords/>
  <dc:language>en-US</dc:language>
  <cp:lastModifiedBy>User</cp:lastModifiedBy>
  <cp:lastPrinted>2019-11-29T14:12:00Z</cp:lastPrinted>
  <dcterms:modified xsi:type="dcterms:W3CDTF">2021-05-12T02:51:00Z</dcterms:modified>
  <cp:revision>10</cp:revision>
  <dc:subject/>
  <dc:title>(Форма)</dc:title>
</cp:coreProperties>
</file>