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16 год и на плановый период 2017 и 2018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«Центр социального обслуживания граждан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жилого возраста и инвалид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Социальная защита на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государствен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0320000000000010051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доставление социального обслуживания в форме </w:t>
            </w:r>
            <w:r>
              <w:rPr>
                <w:b/>
                <w:lang w:val="ru-RU" w:eastAsia="ru-RU"/>
              </w:rPr>
              <w:t>на дому,</w:t>
            </w:r>
            <w:r>
              <w:rPr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возможности обеспечения ухода (в том числе временного) за инвалидом, ребенком, детьми, а также отсутствие попечения над ним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в семье инвалида или инвалидов, в том числе ребенка-инвалида или детей-инвалидов, нуждающихся в постоянном постороннем уходе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работы и средств к существованию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00430086322032000000000001005100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004300863220320000000000010051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/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0320000000000020041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возможности обеспечения ухода (в том числе временного) за инвалидом, ребенком, детьми, а также отсутствие попечения над ним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в семье инвалида или инвалидов, в том числе ребенка-инвалида или детей-инвалидов, нуждающихся в постоянном постороннем уходе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работы и средств к существованию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00000000000430086322032000000000002004100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000000004300863220320000000000020041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За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6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  <w:gridCol w:w="1418"/>
      </w:tblGrid>
      <w:tr>
        <w:trPr>
          <w:trHeight w:val="657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0310000000000010061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доставление социального обслуживания </w:t>
            </w:r>
            <w:r>
              <w:rPr>
                <w:b/>
                <w:lang w:val="ru-RU" w:eastAsia="ru-RU"/>
              </w:rPr>
              <w:t>в полустационарной форме,</w:t>
            </w:r>
            <w:r>
              <w:rPr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а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возможности обеспечения ухода (в том числе временного) за инвалидом, ребенком, детьми, а также отсутствие попечения над ним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в семье инвалида или инвалидов, в том числе ребенка-инвалида или детей-инвалидов, нуждающихся в постоянном постороннем уходе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отсутствии работы и средств к существованию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00430086322031000000000001006100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доступность получения социальных услуг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60 % и бол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0% и более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8"/>
        <w:gridCol w:w="1269"/>
        <w:gridCol w:w="1269"/>
        <w:gridCol w:w="1269"/>
        <w:gridCol w:w="1269"/>
        <w:gridCol w:w="1417"/>
        <w:gridCol w:w="1216"/>
        <w:gridCol w:w="654"/>
        <w:gridCol w:w="785"/>
        <w:gridCol w:w="1097"/>
        <w:gridCol w:w="940"/>
        <w:gridCol w:w="940"/>
      </w:tblGrid>
      <w:tr>
        <w:trPr>
          <w:trHeight w:val="7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00000430086322031000000000001006100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u w:val="single"/>
          <w:lang w:val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lang w:val="ru-RU"/>
        </w:rPr>
        <w:t>Часть2. Прочие сведения о муниципальном задании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lang w:val="ru-RU"/>
        </w:rPr>
        <w:t>1.Основания для досрочного прекращения исполнения муниципального задания</w:t>
      </w:r>
      <w:r>
        <w:rPr>
          <w:lang w:val="ru-RU"/>
        </w:rPr>
        <w:t>: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1.1 Прекращение финансового обеспечения муниципального задания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1.2 Ликвидация или реорганизация учреждения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1.3 Перераспределение полномочий, повлекшее исключение из компетенции учреждения полномочий по оказанию муниципальных услуг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1.4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2. Порядок контроля за исполнением муниципального задания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040"/>
        <w:gridCol w:w="585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 исполнительной  власти Саянского района, осуществляющие контроль за оказанием муниципального зада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оведение камеральных проверок полученных от учреждения отчетов, документов и другой информации о ходе выполнения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соответствии с утвержденным графиком, но не реже 1 раза в го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мере необходимости (в случае поступления жалоб потребителей, требований правоохранительных и вышестоящих органов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 социальной защиты населения администрации  Саянского район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ыездная проверка выполнения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соответствии с утвержденным планом-графиком, но не реже 1 раза в год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по мере необходимости (в случае поступления жалоб потребителей, требований правоохранительных и вышестоящих органов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 социальной защиты населения администрации  Саянского района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иодичность представления отчетов о выполнении муниципального задания- ежекварталь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квартал - не позднее 5 числа месяца, следующего за отчетным. За год  -  в срок до 01 февраля года, следующего за отчетным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ые требования к отчетности об исполнении  муниципального задания:  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редоставляется по унифицированной форме (постановление администрации Саянского  района № 485-п от 01.12.2015 г. «Об утверждении порядка и условий формирования муниципального задания в отношении  районных муниципальных учреждений и финансового обеспечения выполнения муниципального задания»).                    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www.ksonsayany.bdu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ksonsayany.bdu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ksonsayany.bd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5:00Z</dcterms:created>
  <dc:creator>Хозяин</dc:creator>
  <dc:description/>
  <cp:keywords/>
  <dc:language>en-US</dc:language>
  <cp:lastModifiedBy>имя1</cp:lastModifiedBy>
  <cp:lastPrinted>2015-12-14T08:46:00Z</cp:lastPrinted>
  <dcterms:modified xsi:type="dcterms:W3CDTF">2015-12-15T03:31:00Z</dcterms:modified>
  <cp:revision>9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