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платных услуг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гинское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  <w:tab/>
      </w:r>
      <w:r>
        <w:rPr>
          <w:sz w:val="28"/>
          <w:szCs w:val="28"/>
        </w:rPr>
        <w:t>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униципальное бюджетное учреждение «Центр социального обслуживания граждан пожилого возраста и инвалидов», именуемое в дальнейшем «Исполнитель», в лице директора Захаровой Евгении Владимировны, действующего на основании Устава, с одной стороны и</w:t>
      </w:r>
      <w:r>
        <w:rPr>
          <w:color w:val="000000"/>
          <w:sz w:val="24"/>
          <w:szCs w:val="24"/>
        </w:rPr>
        <w:t xml:space="preserve"> ______________________________________________________________,</w:t>
      </w:r>
    </w:p>
    <w:p>
      <w:pPr>
        <w:pStyle w:val="Normal"/>
        <w:ind w:firstLine="72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ab/>
        <w:tab/>
        <w:tab/>
        <w:tab/>
        <w:tab/>
        <w:t>(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именуемый в дальнейшем «Заказчик», с другой стороны, 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перечнем оказываемых дополнительных платных социальных услуг, прейскурантом цен на дополнительные платные социальные услуги, утвержденные Постановлением администрации Саянского района, Положением «Об оказании дополнительных платных социальных услуг, предоставляемых МБУ ЦСОГПВиИ» , «Заказчик» поручает, а «Исполнитель» принимает на себя обязательства выполнить следующие виды плат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701"/>
        <w:gridCol w:w="1916"/>
        <w:gridCol w:w="1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траченное на выполнен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ая стоимость выполнения работ по настоящему договору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ейскуранта ц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казать Услугу, указанную в п.1.1. настоящего Договора,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казать Услугу, указанную в п.1.1. настоящего Договора, надлежащего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Безвозмездно исправить по требованию Заказчика все выявленные недост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работу в соответствии с услови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и и сроки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тоимость Услуг, оказываемых заказчику, определяется из стоимости выбранного Заказчиком вида Услуги, согласно утвержденного «Прейскуранта цен на платные социальные услуги» постановлением администрации Саянского района №334-п от 26.12.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плата Услуг производится Заказчиком в соответствии с п.4.1.,4.2.,4.3. разд. 4 Положения «Об оказании дополнительных платных социальных услуг, предоставляемых МБУ «Центр социального обслуживания граждан пожилого возраста и инвалидов».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3.3. Сроки исполнения: 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Начало работ «___» __________201__г.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Окончание работ «___»_________201__г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5.1. Споры  и  разногласия,   которые  могут  возникнуть  при   исполнении  настоящего</w:t>
        <w:br/>
        <w:t>Договора, будут по возможности разрешаться Сторонами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В случае невозможности разрешения споров путем переговоров Стороны после</w:t>
        <w:br/>
        <w:t>реализации    предусмотренной    действующим    законодательством     РФ    процедуры</w:t>
        <w:br/>
        <w:t>досудебного урегулирования разногласий передают их на рассмотрение в су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действительны лишь при</w:t>
        <w:br/>
        <w:t>условии, что они совершены в письменной форме и подписаны уполномоченными на то</w:t>
        <w:br/>
        <w:t>представителями  Сторон.  Все  приложения  к  настоящему Договору  составляют  его</w:t>
        <w:br/>
        <w:t>неотъемлемую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возмездного оказания услуг составлен  в двух экземплярах,</w:t>
        <w:br/>
        <w:t xml:space="preserve">имеющих одинаковую юридическую силу, по одному для каждой из Сторо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Адреса и банковские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социального обслуживания граждан пожилого возраста и инвалидов».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  663580 Красноярский край. Саянский район, село Агинское ул. Советская 130А Тел/факс 8 (39142) 21-7-78 </w:t>
            </w:r>
          </w:p>
          <w:p>
            <w:pPr>
              <w:pStyle w:val="Normal"/>
              <w:rPr/>
            </w:pPr>
            <w:r>
              <w:rPr/>
              <w:t xml:space="preserve">ИНН 2433003541 </w:t>
            </w:r>
          </w:p>
          <w:p>
            <w:pPr>
              <w:pStyle w:val="Normal"/>
              <w:rPr/>
            </w:pPr>
            <w:r>
              <w:rPr/>
              <w:t xml:space="preserve">КПП 243301001 </w:t>
            </w:r>
          </w:p>
          <w:p>
            <w:pPr>
              <w:pStyle w:val="Normal"/>
              <w:rPr/>
            </w:pPr>
            <w:r>
              <w:rPr/>
              <w:t xml:space="preserve">ОГРН 1052440002295 </w:t>
            </w:r>
          </w:p>
          <w:p>
            <w:pPr>
              <w:pStyle w:val="Normal"/>
              <w:rPr/>
            </w:pPr>
            <w:r>
              <w:rPr/>
              <w:t xml:space="preserve">ОКАТМО 04648402 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Отделение Красноярск г. Красноярск </w:t>
            </w:r>
          </w:p>
          <w:p>
            <w:pPr>
              <w:pStyle w:val="Normal"/>
              <w:rPr/>
            </w:pPr>
            <w:r>
              <w:rPr/>
              <w:t xml:space="preserve">Рас.счёт №40701810600001000371 </w:t>
            </w:r>
          </w:p>
          <w:p>
            <w:pPr>
              <w:pStyle w:val="Normal"/>
              <w:rPr/>
            </w:pPr>
            <w:r>
              <w:rPr/>
              <w:t xml:space="preserve">БИК 04040700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cson_sayany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ksonsayany.bdu.su</w:t>
              </w:r>
            </w:hyperlink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317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№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аспорта: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: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ЦСОГП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Е.В. Зах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бработку персональных данных о себе в соответствии со ст.9 Федерального закона от 27.07.2006г. №152-ФЗ «О персональных данных», для включения в регистр получателей социальных услуг: _______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огласен/ не соглас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4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sayany@mail.ru" TargetMode="External"/><Relationship Id="rId3" Type="http://schemas.openxmlformats.org/officeDocument/2006/relationships/hyperlink" Target="http://www.ksonsayany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27:00Z</dcterms:created>
  <dc:creator>WORK</dc:creator>
  <dc:description/>
  <cp:keywords/>
  <dc:language>en-US</dc:language>
  <cp:lastModifiedBy>WORK-4</cp:lastModifiedBy>
  <cp:lastPrinted>2017-08-23T14:44:00Z</cp:lastPrinted>
  <dcterms:modified xsi:type="dcterms:W3CDTF">2017-08-23T06:51:00Z</dcterms:modified>
  <cp:revision>15</cp:revision>
  <dc:subject/>
  <dc:title>Договор на оказание платных услуг</dc:title>
</cp:coreProperties>
</file>