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«Центр социального обслуживания граждан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ожилого возраста и инвалидо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Социальная защита на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;88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1. Сведения об оказываемых государствен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7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 xml:space="preserve">Предоставление социального обслуживания в форме на дому,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7001001100001003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004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br/>
              <w:t xml:space="preserve">005. Удовлетворенность получателей социальных услуг в оказанных социальных услуга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006 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одержание 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словие 1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7001001100001003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97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  <w:gridCol w:w="7497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Об </w:t>
            </w:r>
            <w:r>
              <w:rPr>
                <w:lang w:val="ru-RU"/>
              </w:rPr>
              <w:t>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/>
      </w:pPr>
      <w:r>
        <w:rPr/>
        <w:t>Раздел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8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 xml:space="preserve">Предоставление социального обслуживания в форме на дому,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559"/>
        <w:gridCol w:w="1101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8001001100001002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Удовлетворенность получателей социальных услуг в оказанных социальных услуга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2. Укомплектование</w:t>
            </w:r>
            <w:r>
              <w:rPr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рганизации специалистами, оказывающими социальные услуги (процент)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8001001100001002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За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97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  <w:gridCol w:w="7497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Об </w:t>
            </w:r>
            <w:r>
              <w:rPr>
                <w:lang w:val="ru-RU"/>
              </w:rPr>
              <w:t>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100001004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100001004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200001002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2000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дел 5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4000010081001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40000100810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500001005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500001005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7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600001003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600001003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8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7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700001001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700001001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9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3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форме на дому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3001001100001007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b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3001001100001007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8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8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85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0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300001000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300001000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www.ksonsayany.bdu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ksonsayany.bdu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ksonsayany.bdu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ksonsayany.bdu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ksonsayany.bdu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ksonsayany.bdu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ksonsayany.bdu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hyperlink" Target="http://www.ksonsayany.bdu.ru/" TargetMode="External"/><Relationship Id="rId18" Type="http://schemas.openxmlformats.org/officeDocument/2006/relationships/hyperlink" Target="http://www.gosuslugi.krskstate.ru/" TargetMode="External"/><Relationship Id="rId19" Type="http://schemas.openxmlformats.org/officeDocument/2006/relationships/hyperlink" Target="http://www.ksonsayany.bdu.ru/" TargetMode="External"/><Relationship Id="rId20" Type="http://schemas.openxmlformats.org/officeDocument/2006/relationships/hyperlink" Target="http://www.gosuslugi.krskstate.ru/" TargetMode="External"/><Relationship Id="rId21" Type="http://schemas.openxmlformats.org/officeDocument/2006/relationships/hyperlink" Target="http://www.ksonsayany.bdu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55:00Z</dcterms:created>
  <dc:creator>Хозяин</dc:creator>
  <dc:description/>
  <cp:keywords/>
  <dc:language>en-US</dc:language>
  <cp:lastModifiedBy>Пользователь</cp:lastModifiedBy>
  <cp:lastPrinted>2016-12-27T10:55:00Z</cp:lastPrinted>
  <dcterms:modified xsi:type="dcterms:W3CDTF">2016-12-29T07:21:00Z</dcterms:modified>
  <cp:revision>12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