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 Попечительского совета на 2017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097"/>
        <w:gridCol w:w="1898"/>
        <w:gridCol w:w="2240"/>
        <w:gridCol w:w="1775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выполне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ка о выполнени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седание Попечительского совет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исиферова С.В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явление потребности в социальных услугах среди граждан пожилого возраста и инвалидов, которые могут быть признаны нуждающимися в предоставлении социальных услуг, проживающих на территории Саянского района, с целью внесения предложений администрации Учреждения по внедрению новых форм и методов работы с данной категорией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ы Попечительского совет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работы по разъяснению основных положений Федерального закона от 28.12.2013г. №442-ФЗ «Об основах социального обслуживания граждан в РФ» и Закона Красноярского края от 16.12.2014г. №7-3023 «Об организации социального обслуживания граждан в Красноярском крае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ы Попечительского совет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ведение работы по разъяснению прав и обязанностей получателей и поставщиков социальных услуг среди граждан, находящихся на обслуживании на дому, ПСУ Учреждения по месту жительства и при встречах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ы Попечительского совет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пространение информации  о дополнительных платных социальных услугах, предоставляемых Учреждением.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ы Попечительского совет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имать участие в проведении ежегодного социологического опроса в рамках  «Недели качества»  и «Декады качества» предоставляемых услуг, с целью внесения предложений по повышению качества предоставляемых услуг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ы Попечительского совет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имать участие в проведении патронажа граждан, обслуживаемых на дому, с целью проведения контроля эффективности и качества предоставления услуг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ы Попечительского совет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йствие в привлечении финансовых и средств для проведения мероприятий для ПСУ Учреждения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ы Попечительского совет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мероприятии «Защитники Отечества». Встреча воинов запаса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2.2017г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оконь Г.В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шахматного турнира ко Дню защитника Отечества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2.2017г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оконь Г.В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оведении мероприятии «День Победы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 2017г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попечительского совет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4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мероприятии для пенсионеров ко Дню пожилого человека «Какие наши годы!»;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.10.2017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попечительского совет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шахматного турнира ко Дню пожилого человек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0.2017г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В. Белокон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ие в мероприятиях, проводимых в рамках Декады инвалидов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17 год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ы попечительского совет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 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ие в работе Комиссии по аттестации работников Учрежде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евчук Т.А.</w:t>
            </w:r>
          </w:p>
          <w:p>
            <w:pPr>
              <w:pStyle w:val="Normal"/>
              <w:jc w:val="center"/>
              <w:rPr/>
            </w:pPr>
            <w:r>
              <w:rPr/>
              <w:t>Тюрина Е.И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1T04:39:00Z</dcterms:created>
  <dc:creator>WORK</dc:creator>
  <dc:description/>
  <cp:keywords/>
  <dc:language>en-US</dc:language>
  <cp:lastModifiedBy>WORK</cp:lastModifiedBy>
  <dcterms:modified xsi:type="dcterms:W3CDTF">2017-02-11T04:39:00Z</dcterms:modified>
  <cp:revision>2</cp:revision>
  <dc:subject/>
  <dc:title/>
</cp:coreProperties>
</file>