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ое соглашение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одлении договора проката ТСР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говору  № ____от  «___» ____________201__г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с.Агинское                                                             «___» ______________ 201__г.                                                                                                                        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бюджетное учреждение «Центр социального обслуживания граждан пожилого возраста и инвалидов», именуемое в дальнейшем «Арендодатель», в лице директора Захаровой Евгении Владимировны, действующего на основании Устава, с одной стороны и ____________________________________________________________________________________,</w:t>
      </w:r>
    </w:p>
    <w:p>
      <w:pPr>
        <w:pStyle w:val="A"/>
        <w:shd w:fill="FFFFFF" w:val="clear"/>
        <w:spacing w:before="0" w:after="0"/>
        <w:ind w:left="3539" w:firstLine="1"/>
        <w:jc w:val="both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  <w:t>(Ф.И.О. гражданина)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нуемого в дальнейшем «Арендатор», с другой стороны,  заключили настоящее Дополнительное соглашение к Договору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 xml:space="preserve"> _____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  ______________________________________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«___» _____________ </w:t>
      </w:r>
      <w:r>
        <w:rPr>
          <w:bCs/>
          <w:sz w:val="22"/>
          <w:szCs w:val="22"/>
        </w:rPr>
        <w:t>201__ г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о нижеследующем: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Стороны согласились продлить срок действия Договор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№_</w:t>
      </w:r>
      <w:r>
        <w:rPr>
          <w:b/>
          <w:bCs/>
          <w:color w:val="000000"/>
          <w:sz w:val="22"/>
          <w:szCs w:val="22"/>
        </w:rPr>
        <w:t>___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 ___________________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 (далее – «Договор») 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«___» _____________ </w:t>
      </w:r>
      <w:r>
        <w:rPr>
          <w:bCs/>
          <w:color w:val="000000"/>
          <w:sz w:val="22"/>
          <w:szCs w:val="22"/>
        </w:rPr>
        <w:t>201__ г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по </w:t>
      </w:r>
      <w:r>
        <w:rPr>
          <w:bCs/>
          <w:color w:val="000000"/>
          <w:sz w:val="22"/>
          <w:szCs w:val="22"/>
        </w:rPr>
        <w:t>«___» _______________ 201__ 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Цена Договора с</w:t>
      </w:r>
      <w:r>
        <w:rPr>
          <w:rStyle w:val="Appleconvertedspace"/>
          <w:color w:val="000000"/>
          <w:sz w:val="22"/>
          <w:szCs w:val="22"/>
        </w:rPr>
        <w:t xml:space="preserve">  </w:t>
      </w:r>
      <w:r>
        <w:rPr>
          <w:bCs/>
          <w:color w:val="000000"/>
          <w:sz w:val="22"/>
          <w:szCs w:val="22"/>
        </w:rPr>
        <w:t>«___»_____________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201__г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«___»____________201__г.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составляет _____________________________________________________________________________рублей в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  <w:tab/>
        <w:tab/>
        <w:tab/>
        <w:t>(сумма прописью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тветствии с прейскурантом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Оплата  осуществляется ежемесячно либо единовременно , за наличный расчет, на основании приходно-кассового ордера</w:t>
      </w:r>
      <w:r>
        <w:rPr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Все остальные условия Договора, не затронутые настоящим дополнительным соглашением остаются в сил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> 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квизиты сторон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2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одатель</w:t>
            </w:r>
          </w:p>
        </w:tc>
        <w:tc>
          <w:tcPr>
            <w:tcW w:w="4726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У Центр социального обслуживания граждан пожилого возраста и инвалид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580, Красноярский край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янский район, с. Агинское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Советская, 130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243300354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05244000229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П  24330100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МО 04648402 Банковские реквизиты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ение Красноярск г.Красноярск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040700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 4020481030000000097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cson_s</w:t>
              </w:r>
              <w:r>
                <w:rPr>
                  <w:rStyle w:val="InternetLink"/>
                  <w:sz w:val="22"/>
                  <w:szCs w:val="22"/>
                </w:rPr>
                <w:t>а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y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йт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ksonsayany.bdu.s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: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выдан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64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писи сторон:</w:t>
      </w:r>
    </w:p>
    <w:tbl>
      <w:tblPr>
        <w:tblW w:w="11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373"/>
        <w:gridCol w:w="5224"/>
        <w:gridCol w:w="570"/>
      </w:tblGrid>
      <w:tr>
        <w:trPr/>
        <w:tc>
          <w:tcPr>
            <w:tcW w:w="3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ЦСОГП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Е.В. Зах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ind w:hanging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работку персональных данных о себе в соответствии со ст.9 Федерального закона от 27.07.2006г. №152-ФЗ «О персональных данных» для включения в регистр получателей социальных услуг: _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согласен/ не соглас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eading3Char">
    <w:name w:val="Heading 3 Char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cs="Calibri"/>
      <w:color w:val="000000"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n_s&#1072;yany@mail.ru" TargetMode="External"/><Relationship Id="rId3" Type="http://schemas.openxmlformats.org/officeDocument/2006/relationships/hyperlink" Target="http://www.ksonsayany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4:00Z</dcterms:created>
  <dc:creator>WORK</dc:creator>
  <dc:description/>
  <cp:keywords/>
  <dc:language>en-US</dc:language>
  <cp:lastModifiedBy>WORK-4</cp:lastModifiedBy>
  <cp:lastPrinted>2015-04-24T12:22:00Z</cp:lastPrinted>
  <dcterms:modified xsi:type="dcterms:W3CDTF">2017-08-24T06:11:00Z</dcterms:modified>
  <cp:revision>9</cp:revision>
  <dc:subject/>
  <dc:title/>
</cp:coreProperties>
</file>