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1 к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    №  </w:t>
      </w:r>
      <w:r>
        <w:rPr/>
        <w:t xml:space="preserve">199  от 16.08.2017г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28"/>
        </w:rPr>
      </w:pPr>
      <w:r>
        <w:rPr>
          <w:b/>
          <w:shadow/>
          <w:color w:val="0000FF"/>
          <w:sz w:val="28"/>
        </w:rPr>
        <w:t>ПОЛОЖЕНИЕ</w:t>
      </w:r>
    </w:p>
    <w:p>
      <w:pPr>
        <w:pStyle w:val="Normal"/>
        <w:jc w:val="center"/>
        <w:rPr>
          <w:b/>
          <w:b/>
          <w:shadow/>
          <w:color w:val="0000FF"/>
          <w:sz w:val="28"/>
        </w:rPr>
      </w:pPr>
      <w:r>
        <w:rPr>
          <w:b/>
          <w:shadow/>
          <w:color w:val="0000FF"/>
          <w:sz w:val="28"/>
        </w:rPr>
        <w:t>об оказании дополнительных платных социальных услуг, предоставляемых муниципальным бюджетным учреждением «Центр социального обслуживания  граждан пожилого возраста и инвалидов» Саянского района»</w:t>
      </w:r>
    </w:p>
    <w:p>
      <w:pPr>
        <w:pStyle w:val="Normal"/>
        <w:rPr>
          <w:b/>
          <w:b/>
          <w:shadow/>
          <w:color w:val="0000FF"/>
          <w:sz w:val="28"/>
        </w:rPr>
      </w:pPr>
      <w:r>
        <w:rPr>
          <w:b/>
          <w:shadow/>
          <w:color w:val="0000FF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и условия оказания дополнительных платных социальных услуг (далее - дополнительные услуги), предоставляемых муниципальным бюджетным учреждением  «Центр социального обслуживания  граждан пожилого возраста и инвалидов» Саянского района  (далее – Учрежд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К дополнительным услугам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ые услуги, не входящие в перечень гарантированных государством соци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ые услуги, оказываемые при отсутствии решения уполномоченного органа о признании гражданина нуждающимся в социальном обслуживании и при отсутствии индивидуальной программы предоставления социальных услуг (далее – ИППСУ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Дополнительные услуги предоставляются Учреждением с целью повышения эффективности деятельности Учреждения, более полного удовлетворения потребностей граждан в отдельных видах социального обслуживания, доступности услуг для разных социальных групп, привлечения дополнительных средств для развития материально-технической баз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Оказание дополнительных услуг осуществляется в дополнение к основной деятельности, финансируемой из бюджета в рамках муниципального задания, и не может ухудшать качество социальных услуг, оказываемых в рамках основной деятельности Учрежд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. Дополнительные услуги оказываются гражданам пенсионного возраста и инвалидам,  гражданам других категорий, обратившимся за получением дополнительных услуг (далее – получатель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7. Дополнительные услуги предоставляются получателям в ви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о - бытовых услуг, направленных на поддержание жизнедеятельности граждан в бы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о - медицинских услуг, направленных на поддержание и улучшение здоровья гражда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8. Дополнительные услуги оказываются в основное рабочее время без ущерба основ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9. Осуществление Учреждением видов деятельности по оказанию дополнительных услуг, подлежащих лицензированию в соответствии с законодательством Российской Федерации, допускается только на основании лиценз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по оказанию дополните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Учреждение самостоятельно определяет возможность оказания дополнительных услуг и их перечень в зависимости от материально - технической оснащенности, численного состава и квалификации персонала, наличия соответствующей лицензии на деятельность, подлежащую обязательному лицензированию, спроса на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 Для оказания дополнительных услуг директор Учреждения издает приказ об организации работы по введению и оказанию дополнительных услуг с назначением ответственных работ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Ответственность за организацию и качество предоставления дополнительных услуг возлагаются на заведующих структурными подразделени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4. Персональную ответственность за объем и качество дополнительных услуг несут непосредственные исполните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5. Дополнительные услуги оказываются получателям на добровольной основе на условиях полной оплаты в разовом, временном и постоянном порядке в соответствии с утвержденным Перечнем платных услуг и тарифами на эт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6. Дополнительные услуги оказываются по заявлению получателя на основании договора, который составляется в двух экземплярах, один из которых находится в Учреждении, другой - у получател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7. Учет оказанных получателям дополнительных услуг ведется раздельно в каждом структурном подразделе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8. Предоставленные получателю дополнительные услуги, их количество и сумма оплаты за них подтверждаются актом выполненных работ, подписанным сторонами, заключившими договор о предоставлении дополнительных социальных услу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9. Учреждение обязано до заключения договора предоставить получателю информацию о дополнительных услугах, обеспечив возможность выбора, а также довести до его сведения следующую информац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я, его юридический адрес, режим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ень гарантированных государством социальных услуг, оказываемых Учреждением в рамках его основной деятельности бесплатно, на условиях частичной и полной опл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ень и тарифы на дополнительные платные услуги, порядок их оказ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личие лицензии на виды деятельности, подлежащие лицензиров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ец договора на оказание дополнительных услуг, квитанции на их опла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0. Работники, ответственные за организацию оказания дополнительных услуг несут ответствен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рассмотрение письменных и иных обращений граждан об оказании дополните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обеспечение граждан достаточной и достоверной информацией о дополнительных услугах, оказываемых Учрежд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организацию контроля объема и качества оказываемых дополните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правильность взимания платы за оказание дополнительных услу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1. Основанием для отказа клиентам в оказании дополнительных услуг служ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утствие у Учреждения возможности для оказания дополнительных услуг (необходимой материально-технической базы, численного состава и квалифицированного персонал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личие медицинских противопоказаний у гражданина для оказания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хождение гражданина в состоянии алкогольного или наркотического опья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ситуации, при которой не может быть обеспечена безопасность работника Учреждения (угроза здоровью или жизни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2. Предоставление платных услуг оказывается гражданам при предъявлении документа, удостоверяющего личность. При обращении гражданина за получением платной услуги- медицинский массаж, необходимо предоставить соответствующие медицинские документы (направление на массаж от лечащего врача)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информирования о предоставлении платной соци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1. В соответствии с действующим законодательством, каждый гражданин вправе получить в Учреждении бесплатную информацию о возможностях, видах, порядке и условиях социального обслужи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Информирование граждан о платной социальной услуге осуществляется учреждением посредством размещения информации: на официальном Интернет- портале, сайте учреждения; стендах в помещении учреждения,  органов местного самоуправления, с указанием процедуры предоставления платной социальной услуги, а также месторасположения, графиков работы, номеров телефонов, электронного адреса учреждения. Через средства массовой информации, посредством консультаций на дому при посещении клиентов, приеме,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 оплаты за оказание дополните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Расчеты с гражданами, связанные с оказанием платных услуг, осуществляются в Учре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 Получатель обязан оплатить стоимость оказанной услуги  согласно утвержденных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йскуранта цен на платные социальные услуги в муниципальном бюджетном учреждении «Центр социального обслуживания граждан пожилого возраста и инвалидов» и Перечня оказываемых платных социальных услуг, оказываемых в муниципальном бюджетном учреждении «Центр социального обслуживания граждан пожилого возраста и инвали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3. Оплата  услуг осуществляется получателем наличными денежными средствами с регистрацией в </w:t>
      </w:r>
      <w:r>
        <w:rPr>
          <w:color w:val="000000"/>
          <w:spacing w:val="-6"/>
          <w:sz w:val="28"/>
          <w:szCs w:val="28"/>
        </w:rPr>
        <w:t xml:space="preserve">журнале  регистрации   показаний   суммирующих  денежных   средств   и   выдачей   сотрудником Учреждения получателю квитанции, установленного образца (квитанции разового сбора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4. Заведующие отделениями Учреждения один раз в месяц сдают собранные средства в кредитное Учреждение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нообразование на плат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 xml:space="preserve">1. Цены на платные услуги, предоставляемые Учреждением, устанавливаются в соответствии с </w:t>
      </w:r>
      <w:r>
        <w:rPr>
          <w:color w:val="000000"/>
          <w:spacing w:val="2"/>
          <w:sz w:val="28"/>
          <w:szCs w:val="28"/>
        </w:rPr>
        <w:t xml:space="preserve">действующим законодательством Российской Федерации, субъектов РФ и органов местного </w:t>
      </w:r>
      <w:r>
        <w:rPr>
          <w:color w:val="000000"/>
          <w:spacing w:val="4"/>
          <w:sz w:val="28"/>
          <w:szCs w:val="28"/>
        </w:rPr>
        <w:t xml:space="preserve">самоуправления и на основании процесса определения себестоимости на единицу услуги - </w:t>
      </w:r>
      <w:r>
        <w:rPr>
          <w:color w:val="000000"/>
          <w:spacing w:val="-7"/>
          <w:sz w:val="28"/>
          <w:szCs w:val="28"/>
        </w:rPr>
        <w:t>калькул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</w:t>
      </w:r>
      <w:r>
        <w:rPr>
          <w:color w:val="000000"/>
          <w:spacing w:val="-6"/>
          <w:sz w:val="28"/>
          <w:szCs w:val="28"/>
        </w:rPr>
        <w:t>2. Цены на платные услуги, оказываемые Учреждением, рассчитываются на осно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кономически обоснованной себестоимости услуг с учетом необходимости уплаты налогов </w:t>
      </w:r>
      <w:r>
        <w:rPr>
          <w:color w:val="000000"/>
          <w:spacing w:val="-6"/>
          <w:sz w:val="28"/>
          <w:szCs w:val="28"/>
        </w:rPr>
        <w:t xml:space="preserve">и сбор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можности развития и совершенствования материальной базы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нтабельности работы Учреждения </w:t>
      </w:r>
      <w:r>
        <w:rPr>
          <w:color w:val="000000"/>
          <w:spacing w:val="-5"/>
          <w:sz w:val="28"/>
          <w:szCs w:val="28"/>
        </w:rPr>
        <w:t>при оказании платных услуг, на которые сложился устойчивый рыночный спрос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80" w:leader="none"/>
          <w:tab w:val="left" w:pos="874" w:leader="none"/>
        </w:tabs>
        <w:autoSpaceDE w:val="false"/>
        <w:ind w:left="180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формирование стоимости платных услуг оказывают влияние следующие факто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ровень потребительского спроса и уникальность сами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курентоспособ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личие потенциальных потребителей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обых условий выполнения (срочности, приоритетности, сложности и т. 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траты на оказание услуг, срок окупаемости и экономический эфф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5.4. Учреждение не вправе допускать возмещения расходов, связанных с предоставлением платных </w:t>
      </w:r>
      <w:r>
        <w:rPr>
          <w:color w:val="000000"/>
          <w:spacing w:val="-5"/>
          <w:sz w:val="28"/>
          <w:szCs w:val="28"/>
        </w:rPr>
        <w:t>услуг, за счет бюджетных средств на финансирование основ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</w:t>
      </w:r>
      <w:r>
        <w:rPr>
          <w:color w:val="000000"/>
          <w:spacing w:val="-6"/>
          <w:sz w:val="28"/>
          <w:szCs w:val="28"/>
        </w:rPr>
        <w:t>5. Стоимость платных услуг формируется на основании калькуляций, составляемых с учет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териальных и трудовых затр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кладных расх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логов      и      иных      обязательных      платежей,      предусмотренных      действующим </w:t>
      </w:r>
      <w:r>
        <w:rPr>
          <w:color w:val="000000"/>
          <w:spacing w:val="-6"/>
          <w:sz w:val="28"/>
          <w:szCs w:val="28"/>
        </w:rPr>
        <w:t>законодатель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основанной прибы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ебований  отраслевых  инструкций  по  вопросам  планирования,  учета и  калькуляции </w:t>
      </w:r>
      <w:r>
        <w:rPr>
          <w:color w:val="000000"/>
          <w:spacing w:val="-1"/>
          <w:sz w:val="28"/>
          <w:szCs w:val="28"/>
        </w:rPr>
        <w:t xml:space="preserve">себестоимости услуг,  нормативных правовых актов Правительства РФ, администрации </w:t>
      </w:r>
      <w:r>
        <w:rPr>
          <w:color w:val="000000"/>
          <w:spacing w:val="-2"/>
          <w:sz w:val="28"/>
          <w:szCs w:val="28"/>
        </w:rPr>
        <w:t xml:space="preserve">Красноярского края и органа местного самоуправления по вопросам ценообразования на </w:t>
      </w:r>
      <w:r>
        <w:rPr>
          <w:color w:val="000000"/>
          <w:spacing w:val="-8"/>
          <w:sz w:val="28"/>
          <w:szCs w:val="28"/>
        </w:rPr>
        <w:t>платные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6. Изменение действующих цен на платные услуги производится самим Учреждением, с дальнейшим утверждением прейскуранта цен Учредител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7. Основанием для пересмотра стоимости платных услуг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ст (снижение) затрат на оказание услуг, вызванный внешними факторами более чем на </w:t>
      </w:r>
      <w:r>
        <w:rPr>
          <w:color w:val="000000"/>
          <w:spacing w:val="-16"/>
          <w:sz w:val="28"/>
          <w:szCs w:val="28"/>
        </w:rPr>
        <w:t>5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зменение в действующем законодательстве РФ системы, формы и принципа оплаты труда </w:t>
      </w:r>
      <w:r>
        <w:rPr>
          <w:color w:val="000000"/>
          <w:spacing w:val="-5"/>
          <w:sz w:val="28"/>
          <w:szCs w:val="28"/>
        </w:rPr>
        <w:t>работников, занятых в производстве конкретных услуг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личие хотя бы одного из перечисленных факторов является основанием для рассмотрения </w:t>
      </w:r>
      <w:r>
        <w:rPr>
          <w:color w:val="000000"/>
          <w:spacing w:val="-6"/>
          <w:sz w:val="28"/>
          <w:szCs w:val="28"/>
        </w:rPr>
        <w:t>вопроса об изменении цен на платные услуг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реждение вправе предоставлять льготы по оказанию платных услуг отдельным категориям </w:t>
      </w:r>
      <w:r>
        <w:rPr>
          <w:color w:val="000000"/>
          <w:spacing w:val="-5"/>
          <w:sz w:val="28"/>
          <w:szCs w:val="28"/>
        </w:rPr>
        <w:t>граждан. Возмещение расходов муниципального учреждения, связанных с предоставлением льгот потребителям платных услуг, осуществляется за счет средств от оказания платных услуг.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деятельности по оказанию дополните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екущий контроль деятельности по оказанию дополнительных услуг обеспечивает  директор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щий контроль организации и качества предоставления дополнительных социальных услуг населению, а также правильности взимания платы с населения осуществляет Учредитель в пределах своей компетенции и другие государственные органы и организации, на которые в соответствии с действующим законодательством возложена проверка деятельност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и выявлении случаев оказания платных услуг в ущерб основной деятельности Учредитель вправе приостановить деятельность Учреждения по оказанию плат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 Порядок учета денежных средст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от платы за предоставление  плат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Средства, образовавшиеся в результате взимания платы за предоставление  дополнительных платных социальных услуг, поступившие в самостоятельное распоряжение организации, расходуются на основании планов финансово- хозяйственной деятельности на очередной финансовый год и плановый год, утвержденных в соответствии с законодательством, по следующим направления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текущую деятельност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развитие организа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стимулирование работников учрежд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2. Учреждение обязано вести статистический и бюджетный учет предоставляемых платных социальных услуг, составлять отчетность и представлять ее в порядке и сроки, установленные законами и иными правовыми актам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3. Ответственность за своевременность и правильность взимания платы за услуги несут заведующие отделениями, за своевременное оприходование и сдачу полученных средств на лицевой счет учреждения – главный бухгалтер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7.4. Полученные Учреждением от платных услуг доходы учитываются на отдельном лицевом счете </w:t>
      </w:r>
      <w:r>
        <w:rPr>
          <w:color w:val="000000"/>
          <w:spacing w:val="-6"/>
          <w:sz w:val="28"/>
          <w:szCs w:val="28"/>
        </w:rPr>
        <w:t>Учреждения и поступают в самостоятельное распоряжение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7.5. </w:t>
      </w:r>
      <w:r>
        <w:rPr>
          <w:color w:val="000000"/>
          <w:spacing w:val="-5"/>
          <w:sz w:val="28"/>
          <w:szCs w:val="28"/>
        </w:rPr>
        <w:t xml:space="preserve">Раздельный статистический и бухгалтерский учет и отчетность Учреждения по основной </w:t>
      </w:r>
      <w:r>
        <w:rPr>
          <w:color w:val="000000"/>
          <w:spacing w:val="-6"/>
          <w:sz w:val="28"/>
          <w:szCs w:val="28"/>
        </w:rPr>
        <w:t>деятельности и по платным услугам осуществляется бухгалтерией Учреждения в соответствии с требованиями ведения плана счетов бухгалтерского учета бюджетных учреждений и инструкциями по его применению, установленных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6. В части, не предусмотренной настоящим Положением, регламентация предоставления дополнительных платных услуг, в том числе и по вопросам налогообложения, лицензирования, сертификации, учета и отчетности, регулируется действующим законодательств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ерсональную ответственность за нецелевое использование денежных, полученных от оказания платных услуг, несет руководитель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1. Претензии и споры, возникающие между получателем социальных услуг и Учреждением, разрешаются по соглашению сторон или в судебном порядке в соответствии с законодательством РФ.</w:t>
      </w:r>
    </w:p>
    <w:p>
      <w:pPr>
        <w:pStyle w:val="Normal"/>
        <w:ind w:firstLine="708"/>
        <w:rPr/>
      </w:pPr>
      <w:r>
        <w:rPr>
          <w:sz w:val="28"/>
          <w:szCs w:val="28"/>
        </w:rPr>
        <w:t>8.2. В настоящее Положение могут вноситься изменения и дополнения в связи с изменениями в действующее законодательство</w:t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234"/>
        </w:tabs>
        <w:ind w:left="123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68"/>
        </w:tabs>
        <w:ind w:left="246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42"/>
        </w:tabs>
        <w:ind w:left="334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576"/>
        </w:tabs>
        <w:ind w:left="45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450"/>
        </w:tabs>
        <w:ind w:left="54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684"/>
        </w:tabs>
        <w:ind w:left="668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558"/>
        </w:tabs>
        <w:ind w:left="755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792"/>
        </w:tabs>
        <w:ind w:left="8792" w:hanging="180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2:00Z</dcterms:created>
  <dc:creator>WORK-5</dc:creator>
  <dc:description/>
  <cp:keywords/>
  <dc:language>en-US</dc:language>
  <cp:lastModifiedBy>User</cp:lastModifiedBy>
  <cp:lastPrinted>2017-08-24T08:11:00Z</cp:lastPrinted>
  <dcterms:modified xsi:type="dcterms:W3CDTF">2017-08-24T01:12:00Z</dcterms:modified>
  <cp:revision>21</cp:revision>
  <dc:subject/>
  <dc:title/>
</cp:coreProperties>
</file>