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а - передач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__ 2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директор МБУ «Центр социального обслуживания граждан пожилого возраста и инвалидов» Е.В. Захарова, далее Арендодатель, с одной стороны,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лее Арендатор, с другой  стороны,  состав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 акт  о  том,  что  в  соответствии  с  договором прок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_________________ года Арендодатель сда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Арендатор принял следующее имущест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3481"/>
        <w:gridCol w:w="3960"/>
      </w:tblGrid>
      <w:tr>
        <w:trPr>
          <w:trHeight w:val="360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  <w:br/>
              <w:t xml:space="preserve">(восстановительная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ринято Арендатором в ___________________ состоя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оставлен в двух экземплярах,  по одному для каждой из сторо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вляется неотъемлемой частью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тор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рендодатель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рендатор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бюджетное учреждение «Центр социального обслуживания граждан пожилого возраста и инвалидов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ий  адрес:   663580  Красноярский  край. Саянский район,  село Агинское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130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 (39142) 21-7-78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Н  2433003541          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ПП 243301001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ГРН 1052440002295    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АТМО 04648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Красноярск г.Красноярск  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.счёт  № 40701810600001000371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К  04040700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lang w:val="en-US"/>
                </w:rPr>
                <w:t>kcson_sayany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айт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ksonsayany.bdu.s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Паспорт: серия:_______________________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Кем и когда выдан: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ab/>
        <w:t>Арендатор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Е.В. Захарова                                                              Ф.И.О. 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/>
      </w:pPr>
      <w:r>
        <w:rPr/>
        <w:t xml:space="preserve">________________________ </w:t>
        <w:tab/>
        <w:tab/>
        <w:tab/>
        <w:tab/>
        <w:t xml:space="preserve">_________________________ </w:t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on_sayany@mail.ru" TargetMode="External"/><Relationship Id="rId3" Type="http://schemas.openxmlformats.org/officeDocument/2006/relationships/hyperlink" Target="http://www.ksonsayany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3:00Z</dcterms:created>
  <dc:creator>dom</dc:creator>
  <dc:description/>
  <cp:keywords/>
  <dc:language>en-US</dc:language>
  <cp:lastModifiedBy>WORK-4</cp:lastModifiedBy>
  <dcterms:modified xsi:type="dcterms:W3CDTF">2017-08-23T08:55:00Z</dcterms:modified>
  <cp:revision>5</cp:revision>
  <dc:subject/>
  <dc:title/>
</cp:coreProperties>
</file>