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«Центр социального обслуживания граждан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Социальная защита на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;88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государствен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7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7001001100001003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4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br/>
              <w:t xml:space="preserve">005. Удовлетворенность получателей социальных услуг в оказанных социальных услуга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6 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одержание 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словие 1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7001001100001003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8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559"/>
        <w:gridCol w:w="1101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8001001100001002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Удовлетворенность получателей социальных услуг в оказанных социальных услуга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2. Укомплектование</w:t>
            </w:r>
            <w:r>
              <w:rPr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рганизации специалистами, оказывающими социальные услуги (процент)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8001001100001002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100001004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100001004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200001002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2000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дел 5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4000010081001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40000100810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500001005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500001005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600001003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600001003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700001001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700001001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9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3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3001001100001007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3001001100001007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0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300001000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300001000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www.ksonsayany.bdu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ksonsayany.bdu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ksonsayany.bdu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ksonsayany.bdu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ksonsayany.bdu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ksonsayany.bdu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ksonsayany.bdu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http://www.ksonsayany.bdu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hyperlink" Target="http://www.ksonsayany.bdu.ru/" TargetMode="External"/><Relationship Id="rId20" Type="http://schemas.openxmlformats.org/officeDocument/2006/relationships/hyperlink" Target="http://www.gosuslugi.krskstate.ru/" TargetMode="External"/><Relationship Id="rId21" Type="http://schemas.openxmlformats.org/officeDocument/2006/relationships/hyperlink" Target="http://www.ksonsayany.bdu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5:00Z</dcterms:created>
  <dc:creator>Хозяин</dc:creator>
  <dc:description/>
  <cp:keywords/>
  <dc:language>en-US</dc:language>
  <cp:lastModifiedBy>Пользователь</cp:lastModifiedBy>
  <cp:lastPrinted>2017-12-26T10:45:00Z</cp:lastPrinted>
  <dcterms:modified xsi:type="dcterms:W3CDTF">2017-12-26T03:54:00Z</dcterms:modified>
  <cp:revision>1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