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«Центр социального обслуживания граждан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Социальная защита на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;88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4 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005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6 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одержание 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словие 1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70010011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8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559"/>
        <w:gridCol w:w="1101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Удовлетворенность получателей социальных услуг в оказанных социальных услуга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2. Укомплектование</w:t>
            </w:r>
            <w:r>
              <w:rPr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рганизации специалистами, оказывающими социальные услуги (процент)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0% и более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80000132008630722048001001100001002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100001004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200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дел 5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40000100810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500001005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600001003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700001001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9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3001001100001007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>2285,66 уточнить сумму оплаты/ 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>228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и пож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46480000132008630722046001001300001000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ksonsayany.bdu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ksonsayany.bdu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ksonsayany.bdu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ksonsayany.bdu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ksonsayany.bdu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ksonsayany.bdu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ksonsayany.bdu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ksonsayany.bdu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ksonsayany.bdu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ksonsayany.bdu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Хозяин</dc:creator>
  <dc:description/>
  <cp:keywords/>
  <dc:language>en-US</dc:language>
  <cp:lastModifiedBy>Пользователь</cp:lastModifiedBy>
  <cp:lastPrinted>2016-12-27T10:55:00Z</cp:lastPrinted>
  <dcterms:modified xsi:type="dcterms:W3CDTF">2017-12-26T06:29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