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ru-RU"/>
        </w:rPr>
        <w:t>на 2019 год и на плановый период 2020 и 2021 годов</w:t>
      </w:r>
    </w:p>
    <w:p>
      <w:pPr>
        <w:pStyle w:val="Normal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418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  <w:bookmarkStart w:id="0" w:name="RANGE!A1%3AFE80"/>
            <w:bookmarkStart w:id="1" w:name="RANGE!A1%3AFE80"/>
            <w:bookmarkEnd w:id="1"/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 районного муниципального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рма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 xml:space="preserve">Муниципальное бюджетное учреждение «Центр социального обслуживания граждан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У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пожилого возраста и инвалидов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ата 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иды деятельности районного муниципального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сводн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Социальная защита населе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естр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.10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Часть 1. Сведения об оказываемых государственных услугах</w:t>
      </w:r>
      <w:r>
        <w:rPr>
          <w:sz w:val="28"/>
          <w:szCs w:val="28"/>
          <w:vertAlign w:val="superscript"/>
          <w:lang w:val="ru-RU" w:eastAsia="ru-RU"/>
        </w:rPr>
        <w:t>1</w:t>
      </w:r>
    </w:p>
    <w:p>
      <w:pPr>
        <w:pStyle w:val="Normal"/>
        <w:rPr>
          <w:sz w:val="16"/>
          <w:szCs w:val="16"/>
          <w:vertAlign w:val="superscript"/>
          <w:lang w:val="ru-RU" w:eastAsia="ru-RU"/>
        </w:rPr>
      </w:pPr>
      <w:r>
        <w:rPr>
          <w:sz w:val="16"/>
          <w:szCs w:val="16"/>
          <w:vertAlign w:val="superscript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Раздел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никальный номер по базовому (отраслевому) перечню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7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 xml:space="preserve">Предоставление социального обслуживания в форме на дому,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22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3"/>
        <w:gridCol w:w="1353"/>
        <w:gridCol w:w="1327"/>
        <w:gridCol w:w="1170"/>
        <w:gridCol w:w="675"/>
        <w:gridCol w:w="1170"/>
        <w:gridCol w:w="1353"/>
        <w:gridCol w:w="946"/>
        <w:gridCol w:w="534"/>
        <w:gridCol w:w="975"/>
        <w:gridCol w:w="831"/>
        <w:gridCol w:w="778"/>
        <w:gridCol w:w="898"/>
        <w:gridCol w:w="1001"/>
      </w:tblGrid>
      <w:tr>
        <w:trPr>
          <w:trHeight w:val="91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Допустимые( возможные ) отклонения от установленных показателей качества государственной услуги </w:t>
            </w:r>
          </w:p>
        </w:tc>
      </w:tr>
      <w:tr>
        <w:trPr>
          <w:trHeight w:val="149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Содержание 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словие 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0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>
          <w:trHeight w:val="149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7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880000О.99.0.АЭ26АА01000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оциального обслуживания в форме социального обслуживания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оч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 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(Процент)</w:t>
              <w:b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процен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95% и боле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5% и боле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5% и бол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trHeight w:val="209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 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процен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ru-RU"/>
              </w:rPr>
              <w:t>95 % и боле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5% и боле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5% и бол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trHeight w:val="139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3 Удовлетворенность получателей социальных услуг в оказанных социальных услугах (Процен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процен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ru-RU"/>
              </w:rPr>
              <w:t>95 % и боле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5% и боле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5% и бол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trHeight w:val="139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4 Укомплектование организации специалистами, оказывающими социальные услуги (Процен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процен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ru-RU"/>
              </w:rPr>
              <w:t>95 % и боле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5% и боле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5% и бол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trHeight w:val="139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5 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 (Процен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процен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ru-RU"/>
              </w:rPr>
              <w:t>95 % и боле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5% и боле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5% и бол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trHeight w:val="139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006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(Процент)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процен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ru-RU"/>
              </w:rPr>
              <w:t>95 % и боле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5% и боле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5% и бол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41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1296"/>
        <w:gridCol w:w="1275"/>
        <w:gridCol w:w="913"/>
        <w:gridCol w:w="569"/>
        <w:gridCol w:w="914"/>
        <w:gridCol w:w="851"/>
        <w:gridCol w:w="545"/>
        <w:gridCol w:w="514"/>
        <w:gridCol w:w="832"/>
        <w:gridCol w:w="710"/>
        <w:gridCol w:w="712"/>
        <w:gridCol w:w="832"/>
        <w:gridCol w:w="710"/>
        <w:gridCol w:w="712"/>
        <w:gridCol w:w="771"/>
        <w:gridCol w:w="1260"/>
      </w:tblGrid>
      <w:tr>
        <w:trPr>
          <w:trHeight w:val="326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3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Допустимые( возможные ) отклонения от установленных показателей  объёма государственной услуги </w:t>
            </w:r>
          </w:p>
        </w:tc>
      </w:tr>
      <w:tr>
        <w:trPr>
          <w:trHeight w:val="46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Содержание 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словие 1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>
          <w:trHeight w:val="46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78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О.99.0.АЭ26АА01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оциального обслуживания в форме социального обслуживания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ru-RU"/>
              </w:rPr>
              <w:t>Оч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челове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2973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  <w:gridCol w:w="7497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рмативный правовой акт</w:t>
            </w:r>
          </w:p>
        </w:tc>
        <w:tc>
          <w:tcPr>
            <w:tcW w:w="1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аименование</w:t>
            </w:r>
          </w:p>
        </w:tc>
        <w:tc>
          <w:tcPr>
            <w:tcW w:w="1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5</w:t>
            </w:r>
          </w:p>
        </w:tc>
        <w:tc>
          <w:tcPr>
            <w:tcW w:w="1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  <w:tc>
          <w:tcPr>
            <w:tcW w:w="1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 xml:space="preserve">Об </w:t>
            </w:r>
            <w:r>
              <w:rPr>
                <w:lang w:val="ru-RU"/>
              </w:rPr>
              <w:t>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  <w:tc>
          <w:tcPr>
            <w:tcW w:w="1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8.12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1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 внесении изменений в постановление Правительства Красноярского края</w:t>
              <w:br/>
              <w:t>от 30.06.2015 № 330-п «Об утверждении тарифов на социальные услуги, предоставляемые поставщиками социальных услу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территории Красноярского края»</w:t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17.12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603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5.07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внесении изменений в отдельные постановления Правительства Красноярского края в сфере социального обслуживания граждан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>5. Порядок оказания муниципальной услуги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.2. Порядок информирования потенциальных потребителей государственной услуг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 общественных местах (в органах  и учреждениях социальной защиты населения, в учреждениях здравоохранени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/>
      </w:pPr>
      <w:r>
        <w:rPr/>
        <w:t>Раздел 2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никальный номер по базовому (отраслевому) перечню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8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 xml:space="preserve">Предоставление социального обслуживания в форме на дому,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31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6"/>
        <w:gridCol w:w="1160"/>
        <w:gridCol w:w="1138"/>
        <w:gridCol w:w="960"/>
        <w:gridCol w:w="579"/>
        <w:gridCol w:w="959"/>
        <w:gridCol w:w="1160"/>
        <w:gridCol w:w="826"/>
        <w:gridCol w:w="444"/>
        <w:gridCol w:w="836"/>
        <w:gridCol w:w="713"/>
        <w:gridCol w:w="713"/>
        <w:gridCol w:w="1131"/>
        <w:gridCol w:w="1131"/>
      </w:tblGrid>
      <w:tr>
        <w:trPr>
          <w:trHeight w:val="89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Допустимые( возможные ) отклонения от установленных показателей качества государственной услуги </w:t>
            </w:r>
          </w:p>
        </w:tc>
      </w:tr>
      <w:tr>
        <w:trPr>
          <w:trHeight w:val="146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словие 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>
          <w:trHeight w:val="146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71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О.99.0.АЭ27АА01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оциального обслуживания в форме социального обслуживания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ru-RU"/>
              </w:rPr>
              <w:t>Заоч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001 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</w:t>
              <w:br/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процен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95% и боле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5% и боле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5% и боле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trHeight w:val="168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2 Количество нарушений санитарного законодательства в отчетном году, выявленных при проведении проверок (Процент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процен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95% и боле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5% и боле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5% и боле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trHeight w:val="168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3 Удовлетворенность получателей социальных услуг в оказанных социальных услугах (Процент)</w:t>
              <w:b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процен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95% и боле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5% и боле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5% и боле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trHeight w:val="168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4 Укомплектование организации специалистами, оказывающими социальные услуги (Процент)</w:t>
              <w:b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процен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95% и боле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5% и боле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5% и боле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trHeight w:val="168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5 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 (Процент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процен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95% и боле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5% и боле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5% и боле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trHeight w:val="168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6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(Проце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процен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95% и боле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5% и боле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5% и боле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625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5"/>
        <w:gridCol w:w="1176"/>
        <w:gridCol w:w="1154"/>
        <w:gridCol w:w="870"/>
        <w:gridCol w:w="587"/>
        <w:gridCol w:w="836"/>
        <w:gridCol w:w="836"/>
        <w:gridCol w:w="707"/>
        <w:gridCol w:w="444"/>
        <w:gridCol w:w="745"/>
        <w:gridCol w:w="632"/>
        <w:gridCol w:w="633"/>
        <w:gridCol w:w="745"/>
        <w:gridCol w:w="632"/>
        <w:gridCol w:w="633"/>
        <w:gridCol w:w="1005"/>
        <w:gridCol w:w="1005"/>
      </w:tblGrid>
      <w:tr>
        <w:trPr>
          <w:trHeight w:val="140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Допустимые( возможные ) отклонения от установленных показателей объёма государственной услуги </w:t>
            </w:r>
          </w:p>
        </w:tc>
      </w:tr>
      <w:tr>
        <w:trPr>
          <w:trHeight w:val="15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словие 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>
          <w:trHeight w:val="15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7</w:t>
            </w:r>
          </w:p>
        </w:tc>
      </w:tr>
      <w:tr>
        <w:trPr>
          <w:trHeight w:val="129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О.99.0.АЭ27АА01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оциального обслуживания в форме социального обслуживания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Заоч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челове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                   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2973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  <w:gridCol w:w="7497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рмативный правовой акт</w:t>
            </w:r>
          </w:p>
        </w:tc>
        <w:tc>
          <w:tcPr>
            <w:tcW w:w="1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аименование</w:t>
            </w:r>
          </w:p>
        </w:tc>
        <w:tc>
          <w:tcPr>
            <w:tcW w:w="1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5</w:t>
            </w:r>
          </w:p>
        </w:tc>
        <w:tc>
          <w:tcPr>
            <w:tcW w:w="1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  <w:tc>
          <w:tcPr>
            <w:tcW w:w="1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 xml:space="preserve">Об </w:t>
            </w:r>
            <w:r>
              <w:rPr>
                <w:lang w:val="ru-RU"/>
              </w:rPr>
              <w:t>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  <w:tc>
          <w:tcPr>
            <w:tcW w:w="1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8.12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1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 внесении изменений в постановление Правительства Красноярского края</w:t>
              <w:br/>
              <w:t>от 30.06.2015 № 330-п «Об утверждении тарифов на социальные услуги, предоставляемые поставщиками социальных услу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территории Красноярского края»</w:t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17.12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603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5.07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внесении изменений в отдельные постановления Правительства Красноярского края в сфере социального обслуживания граждан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 Порядок оказания муниципальной услуги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.2. Порядок информирования потенциальных потребителей государственной услуг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5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 общественных местах (в органах  и учреждениях социальной защиты населения, в учреждениях здравоохранени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 3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4394"/>
        <w:gridCol w:w="2835"/>
        <w:gridCol w:w="1418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3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едоставление социального обслуживания в форме на дому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4253"/>
      </w:tblGrid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556"/>
        <w:gridCol w:w="1526"/>
        <w:gridCol w:w="1286"/>
        <w:gridCol w:w="776"/>
        <w:gridCol w:w="1286"/>
        <w:gridCol w:w="941"/>
        <w:gridCol w:w="993"/>
        <w:gridCol w:w="567"/>
        <w:gridCol w:w="1121"/>
        <w:gridCol w:w="956"/>
        <w:gridCol w:w="956"/>
        <w:gridCol w:w="932"/>
        <w:gridCol w:w="996"/>
      </w:tblGrid>
      <w:tr>
        <w:trPr>
          <w:trHeight w:val="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Допустимые( возможные ) отклонения от установленных показателей качества государственной услуги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словие 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00О.99.0.АЭ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АА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 форме социального обслуживания на дому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vertAlign w:val="subscript"/>
                <w:lang w:val="ru-RU"/>
              </w:rPr>
            </w:pPr>
            <w:r>
              <w:rPr>
                <w:spacing w:val="-6"/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1. Доля получателей социальных услуг, получающих социальные услуги, от общего числа получателей социальных услуг ,находящихся на социальном обслуживании в организации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2. Количество нарушений санитарного  законодательства в отчетном году, выявленных при проведении проверок 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3. 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4. Укомплектование организации специалистами, оказывающими социальные услуги  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5 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 (Процен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lang w:val="ru-RU"/>
              </w:rPr>
              <w:t>95%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6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;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20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0"/>
        <w:gridCol w:w="1210"/>
        <w:gridCol w:w="1082"/>
        <w:gridCol w:w="785"/>
        <w:gridCol w:w="497"/>
        <w:gridCol w:w="785"/>
        <w:gridCol w:w="784"/>
        <w:gridCol w:w="681"/>
        <w:gridCol w:w="335"/>
        <w:gridCol w:w="699"/>
        <w:gridCol w:w="593"/>
        <w:gridCol w:w="593"/>
        <w:gridCol w:w="699"/>
        <w:gridCol w:w="593"/>
        <w:gridCol w:w="593"/>
        <w:gridCol w:w="943"/>
        <w:gridCol w:w="943"/>
      </w:tblGrid>
      <w:tr>
        <w:trPr>
          <w:trHeight w:val="8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Допустимые( возможные ) отклонения от установленных показателей объёма государственной услуги </w:t>
            </w:r>
          </w:p>
        </w:tc>
      </w:tr>
      <w:tr>
        <w:trPr>
          <w:trHeight w:val="15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2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словие 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>
          <w:trHeight w:val="15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7</w:t>
            </w:r>
          </w:p>
        </w:tc>
      </w:tr>
      <w:tr>
        <w:trPr>
          <w:trHeight w:val="260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00О.99.0.АЭ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АА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 форме социального обслуживания на дому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6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62</w:t>
            </w:r>
          </w:p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2285,66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285,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285,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6"/>
                <w:sz w:val="18"/>
                <w:szCs w:val="18"/>
                <w:lang w:val="ru-RU"/>
              </w:rPr>
            </w:pPr>
            <w:r>
              <w:rPr>
                <w:color w:val="FF0000"/>
                <w:spacing w:val="-6"/>
                <w:sz w:val="18"/>
                <w:szCs w:val="18"/>
                <w:lang w:val="ru-RU"/>
              </w:rPr>
              <w:t xml:space="preserve">                        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18"/>
                <w:szCs w:val="18"/>
                <w:lang w:val="ru-RU"/>
              </w:rPr>
            </w:pPr>
            <w:r>
              <w:rPr>
                <w:color w:val="FF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0"/>
                <w:szCs w:val="20"/>
                <w:lang w:val="ru-RU"/>
              </w:rPr>
            </w:pPr>
            <w:r>
              <w:rPr>
                <w:color w:val="FF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                        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8.12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1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 внесении изменений в постановление Правительства Красноярского края</w:t>
              <w:br/>
              <w:t>от 30.06.2015 № 330-п «Об утверждении тарифов на социальные услуги, предоставляемые поставщиками социальных услу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территории Красноярского края»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17.12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603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5.07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внесении изменений в отдельные постановления Правительства Красноярского края в сфере социального обслуживания граждан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6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7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щественных местах (в органах  и учреждениях социальной защиты населения, в учреждениях здравоохранения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 4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4394"/>
        <w:gridCol w:w="2835"/>
        <w:gridCol w:w="1418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7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едоставление социального обслуживания в форме на дому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Наличие в семье инвалида или инвалидов, в том числе  ребенка-инвалида или детей-инвалидов, нуждающихся в постоянном постороннем уходе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4253"/>
      </w:tblGrid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556"/>
        <w:gridCol w:w="1526"/>
        <w:gridCol w:w="1286"/>
        <w:gridCol w:w="776"/>
        <w:gridCol w:w="1286"/>
        <w:gridCol w:w="941"/>
        <w:gridCol w:w="993"/>
        <w:gridCol w:w="567"/>
        <w:gridCol w:w="1121"/>
        <w:gridCol w:w="956"/>
        <w:gridCol w:w="956"/>
        <w:gridCol w:w="932"/>
        <w:gridCol w:w="996"/>
      </w:tblGrid>
      <w:tr>
        <w:trPr>
          <w:trHeight w:val="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Допустимые( возможные ) отклонения от установленных показателей качества государственной услуги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словие 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0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80000О.99.0.АЭ26АА04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 форме социального обслуживания на дому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личие в семье инвалида или инвалидов, в том числе  ребенка-инвалида или детей-инвалидов, нуждающихся в постоянном постороннем уходе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vertAlign w:val="subscript"/>
                <w:lang w:val="ru-RU"/>
              </w:rPr>
            </w:pPr>
            <w:r>
              <w:rPr>
                <w:spacing w:val="-6"/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01. Доля получателей социальных услуг, получающих социальные услуги, от общего числа получателей социальных услуг ,находящихся на социальном обслуживании в организации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2. Количество нарушений санитарного  законодательства в отчетном году, выявленных при проведении проверок 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3. 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4. Укомплектование организации специалистами, оказывающими социальные услуги  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5 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 (Процен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6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</w:t>
            </w:r>
            <w:commentRangeStart w:id="0"/>
            <w:r>
              <w:rPr>
                <w:color w:val="000000"/>
                <w:sz w:val="18"/>
                <w:szCs w:val="18"/>
                <w:lang w:val="ru-RU"/>
              </w:rPr>
              <w:t>языка</w:t>
            </w:r>
            <w:r>
              <w:rPr>
                <w:rStyle w:val="Style16"/>
                <w:vanish w:val="false"/>
              </w:rPr>
            </w:r>
            <w:commentRangeEnd w:id="0"/>
            <w:r>
              <w:commentReference w:id="0"/>
            </w:r>
            <w:r>
              <w:rPr>
                <w:color w:val="000000"/>
                <w:sz w:val="18"/>
                <w:szCs w:val="18"/>
                <w:lang w:val="ru-RU"/>
              </w:rPr>
              <w:t xml:space="preserve"> (сурдоперевода); оказание иных видов посторонней помощи ;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20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0"/>
        <w:gridCol w:w="1210"/>
        <w:gridCol w:w="1082"/>
        <w:gridCol w:w="785"/>
        <w:gridCol w:w="497"/>
        <w:gridCol w:w="785"/>
        <w:gridCol w:w="784"/>
        <w:gridCol w:w="540"/>
        <w:gridCol w:w="476"/>
        <w:gridCol w:w="699"/>
        <w:gridCol w:w="593"/>
        <w:gridCol w:w="593"/>
        <w:gridCol w:w="699"/>
        <w:gridCol w:w="625"/>
        <w:gridCol w:w="561"/>
        <w:gridCol w:w="943"/>
        <w:gridCol w:w="943"/>
      </w:tblGrid>
      <w:tr>
        <w:trPr>
          <w:trHeight w:val="8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Допустимые( возможные ) отклонения от установленных показателей объёма государственной услуги </w:t>
            </w:r>
          </w:p>
        </w:tc>
      </w:tr>
      <w:tr>
        <w:trPr>
          <w:trHeight w:val="15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2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словие 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>
          <w:trHeight w:val="15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7</w:t>
            </w:r>
          </w:p>
        </w:tc>
      </w:tr>
      <w:tr>
        <w:trPr>
          <w:trHeight w:val="260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80000О.99.0.АЭ26АА04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 форме социального обслуживания на дому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личие в семье инвалида или инвалидов, в том числе  ребенка-инвалида или детей-инвалидов, нуждающихся в постоянном постороннем уходе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6"/>
                <w:sz w:val="18"/>
                <w:szCs w:val="18"/>
                <w:lang w:val="ru-RU"/>
              </w:rPr>
            </w:pPr>
            <w:r>
              <w:rPr>
                <w:color w:val="FF0000"/>
                <w:spacing w:val="-6"/>
                <w:sz w:val="18"/>
                <w:szCs w:val="18"/>
                <w:lang w:val="ru-RU"/>
              </w:rPr>
              <w:t xml:space="preserve">                        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18"/>
                <w:szCs w:val="18"/>
                <w:lang w:val="ru-RU"/>
              </w:rPr>
            </w:pPr>
            <w:r>
              <w:rPr>
                <w:color w:val="FF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0"/>
                <w:szCs w:val="20"/>
                <w:lang w:val="ru-RU"/>
              </w:rPr>
            </w:pPr>
            <w:r>
              <w:rPr>
                <w:color w:val="FF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                        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8.12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1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 внесении изменений в постановление Правительства Красноярского края</w:t>
              <w:br/>
              <w:t>от 30.06.2015 № 330-п «Об утверждении тарифов на социальные услуги, предоставляемые поставщиками социальных услу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территории Красноярского края»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17.12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603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5.07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внесении изменений в отдельные постановления Правительства Красноярского края в сфере социального обслуживания граждан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8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9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щественных местах (в органах  и учреждениях социальной защиты населения, в учреждениях здравоохранения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 5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4394"/>
        <w:gridCol w:w="2835"/>
        <w:gridCol w:w="1418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3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едоставление социального обслуживания в форме на дому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Наличие в семье инвалида или инвалидов, в том числе  ребенка-инвалида или детей-инвалидов, нуждающихся в постоянном постороннем уходе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4253"/>
      </w:tblGrid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556"/>
        <w:gridCol w:w="1526"/>
        <w:gridCol w:w="1286"/>
        <w:gridCol w:w="776"/>
        <w:gridCol w:w="1286"/>
        <w:gridCol w:w="941"/>
        <w:gridCol w:w="993"/>
        <w:gridCol w:w="567"/>
        <w:gridCol w:w="1121"/>
        <w:gridCol w:w="956"/>
        <w:gridCol w:w="956"/>
        <w:gridCol w:w="932"/>
        <w:gridCol w:w="996"/>
      </w:tblGrid>
      <w:tr>
        <w:trPr>
          <w:trHeight w:val="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Допустимые( возможные ) отклонения от установленных показателей качества государственной услуги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словие 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80000О.99.0.АЭ22АА04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 форме социального обслуживания на дому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личие в семье инвалида или инвалидов, в том числе  ребенка-инвалида или детей-инвалидов, нуждающихся в постоянном постороннем уходе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vertAlign w:val="subscript"/>
                <w:lang w:val="ru-RU"/>
              </w:rPr>
            </w:pPr>
            <w:r>
              <w:rPr>
                <w:spacing w:val="-6"/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01. Доля получателей социальных услуг, получающих социальные услуги, от общего числа получателей социальных услуг ,находящихся на социальном обслуживании в организации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2. Количество нарушений санитарного законодательства в отчетном году, выявленных при проведении проверок 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3. 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4. Укомплектование организации специалистами, оказывающими социальные услуги  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5 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 (Процен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6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;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20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0"/>
        <w:gridCol w:w="1210"/>
        <w:gridCol w:w="1082"/>
        <w:gridCol w:w="785"/>
        <w:gridCol w:w="497"/>
        <w:gridCol w:w="785"/>
        <w:gridCol w:w="784"/>
        <w:gridCol w:w="540"/>
        <w:gridCol w:w="476"/>
        <w:gridCol w:w="699"/>
        <w:gridCol w:w="593"/>
        <w:gridCol w:w="593"/>
        <w:gridCol w:w="699"/>
        <w:gridCol w:w="625"/>
        <w:gridCol w:w="561"/>
        <w:gridCol w:w="943"/>
        <w:gridCol w:w="943"/>
      </w:tblGrid>
      <w:tr>
        <w:trPr>
          <w:trHeight w:val="8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Допустимые( возможные ) отклонения от установленных показателей объёма государственной услуги </w:t>
            </w:r>
          </w:p>
        </w:tc>
      </w:tr>
      <w:tr>
        <w:trPr>
          <w:trHeight w:val="15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2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словие 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>
          <w:trHeight w:val="15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7</w:t>
            </w:r>
          </w:p>
        </w:tc>
      </w:tr>
      <w:tr>
        <w:trPr>
          <w:trHeight w:val="260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80000О.99.0.АЭ22АА04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 форме социального обслуживания на дому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личие в семье инвалида или инвалидов, в том числе  ребенка-инвалида или детей-инвалидов, нуждающихся в постоянном постороннем уходе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6"/>
                <w:sz w:val="18"/>
                <w:szCs w:val="18"/>
                <w:lang w:val="ru-RU"/>
              </w:rPr>
            </w:pPr>
            <w:r>
              <w:rPr>
                <w:color w:val="FF0000"/>
                <w:spacing w:val="-6"/>
                <w:sz w:val="18"/>
                <w:szCs w:val="18"/>
                <w:lang w:val="ru-RU"/>
              </w:rPr>
              <w:t xml:space="preserve">                        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18"/>
                <w:szCs w:val="18"/>
                <w:lang w:val="ru-RU"/>
              </w:rPr>
            </w:pPr>
            <w:r>
              <w:rPr>
                <w:color w:val="FF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0"/>
                <w:szCs w:val="20"/>
                <w:lang w:val="ru-RU"/>
              </w:rPr>
            </w:pPr>
            <w:r>
              <w:rPr>
                <w:color w:val="FF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                        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8.12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1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 внесении изменений в постановление Правительства Красноярского края</w:t>
              <w:br/>
              <w:t>от 30.06.2015 № 330-п «Об утверждении тарифов на социальные услуги, предоставляемые поставщиками социальных услу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территории Красноярского края»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17.12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603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5.07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внесении изменений в отдельные постановления Правительства Красноярского края в сфере социального обслуживания граждан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10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11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щественных местах (в органах  и учреждениях социальной защиты населения, в учреждениях здравоохранения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 6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4394"/>
        <w:gridCol w:w="2835"/>
        <w:gridCol w:w="1418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7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едоставление социального обслуживания в форме на дому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4253"/>
      </w:tblGrid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556"/>
        <w:gridCol w:w="1526"/>
        <w:gridCol w:w="1286"/>
        <w:gridCol w:w="776"/>
        <w:gridCol w:w="1286"/>
        <w:gridCol w:w="941"/>
        <w:gridCol w:w="993"/>
        <w:gridCol w:w="567"/>
        <w:gridCol w:w="1121"/>
        <w:gridCol w:w="956"/>
        <w:gridCol w:w="956"/>
        <w:gridCol w:w="932"/>
        <w:gridCol w:w="996"/>
      </w:tblGrid>
      <w:tr>
        <w:trPr>
          <w:trHeight w:val="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Допустимые( возможные ) отклонения от установленных показателей качества государственной услуги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словие 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80000О.99.0.АЭ26АА08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 форме социального обслуживания на дому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  <w:r>
              <w:rPr>
                <w:spacing w:val="-6"/>
                <w:sz w:val="18"/>
                <w:szCs w:val="18"/>
                <w:vertAlign w:val="subscript"/>
                <w:lang w:val="ru-RU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vertAlign w:val="subscript"/>
                <w:lang w:val="ru-RU"/>
              </w:rPr>
            </w:pPr>
            <w:r>
              <w:rPr>
                <w:spacing w:val="-6"/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01. Доля получателей социальных услуг, получающих социальные услуги, от общего числа получателей социальных услуг ,находящихся на социальном обслуживании в организации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2. Количество нарушений санитарного законодательства в отчетном году, выявленных при проведении проверок 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3. 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4. Укомплектование организации специалистами, оказывающими социальные услуги  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5 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 (Процен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6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;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 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 и боле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20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0"/>
        <w:gridCol w:w="1210"/>
        <w:gridCol w:w="1082"/>
        <w:gridCol w:w="785"/>
        <w:gridCol w:w="497"/>
        <w:gridCol w:w="785"/>
        <w:gridCol w:w="784"/>
        <w:gridCol w:w="540"/>
        <w:gridCol w:w="476"/>
        <w:gridCol w:w="699"/>
        <w:gridCol w:w="593"/>
        <w:gridCol w:w="593"/>
        <w:gridCol w:w="699"/>
        <w:gridCol w:w="625"/>
        <w:gridCol w:w="561"/>
        <w:gridCol w:w="943"/>
        <w:gridCol w:w="943"/>
      </w:tblGrid>
      <w:tr>
        <w:trPr>
          <w:trHeight w:val="8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Допустимые( возможные ) отклонения от установленных показателей объёма государственной услуги </w:t>
            </w:r>
          </w:p>
        </w:tc>
      </w:tr>
      <w:tr>
        <w:trPr>
          <w:trHeight w:val="15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2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словие 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>
          <w:trHeight w:val="15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7</w:t>
            </w:r>
          </w:p>
        </w:tc>
      </w:tr>
      <w:tr>
        <w:trPr>
          <w:trHeight w:val="260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80000О.99.0.АЭ26АА08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 форме социального обслуживания на дому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  <w:r>
              <w:rPr>
                <w:spacing w:val="-6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6"/>
                <w:sz w:val="18"/>
                <w:szCs w:val="18"/>
                <w:lang w:val="ru-RU"/>
              </w:rPr>
            </w:pPr>
            <w:r>
              <w:rPr>
                <w:color w:val="FF0000"/>
                <w:spacing w:val="-6"/>
                <w:sz w:val="18"/>
                <w:szCs w:val="18"/>
                <w:lang w:val="ru-RU"/>
              </w:rPr>
              <w:t xml:space="preserve">                        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18"/>
                <w:szCs w:val="18"/>
                <w:lang w:val="ru-RU"/>
              </w:rPr>
            </w:pPr>
            <w:r>
              <w:rPr>
                <w:color w:val="FF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0"/>
                <w:szCs w:val="20"/>
                <w:lang w:val="ru-RU"/>
              </w:rPr>
            </w:pPr>
            <w:r>
              <w:rPr>
                <w:color w:val="FF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                        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8.12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1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 внесении изменений в постановление Правительства Красноярского края</w:t>
              <w:br/>
              <w:t>от 30.06.2015 № 330-п «Об утверждении тарифов на социальные услуги, предоставляемые поставщиками социальных услу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территории Красноярского края»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17.12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603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5.07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внесении изменений в отдельные постановления Правительства Красноярского края в сфере социального обслуживания граждан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12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13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щественных местах (в органах  и учреждениях социальной защиты населения, в учреждениях здравоохранения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 7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4394"/>
        <w:gridCol w:w="2835"/>
        <w:gridCol w:w="1418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3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едоставление социального обслуживания в форме на дому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4253"/>
      </w:tblGrid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556"/>
        <w:gridCol w:w="1526"/>
        <w:gridCol w:w="1286"/>
        <w:gridCol w:w="776"/>
        <w:gridCol w:w="1286"/>
        <w:gridCol w:w="941"/>
        <w:gridCol w:w="993"/>
        <w:gridCol w:w="567"/>
        <w:gridCol w:w="1121"/>
        <w:gridCol w:w="956"/>
        <w:gridCol w:w="956"/>
        <w:gridCol w:w="932"/>
        <w:gridCol w:w="996"/>
      </w:tblGrid>
      <w:tr>
        <w:trPr>
          <w:trHeight w:val="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Допустимые( возможные ) отклонения от установленных показателей качества государственной услуги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словие 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80000О.99.0.АЭ22АА08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 форме социального обслуживания на дому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  <w:r>
              <w:rPr>
                <w:spacing w:val="-6"/>
                <w:sz w:val="18"/>
                <w:szCs w:val="18"/>
                <w:vertAlign w:val="subscript"/>
                <w:lang w:val="ru-RU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vertAlign w:val="subscript"/>
                <w:lang w:val="ru-RU"/>
              </w:rPr>
            </w:pPr>
            <w:r>
              <w:rPr>
                <w:spacing w:val="-6"/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01. Доля получателей социальных услуг, получающих социальные услуги, от общего числа получателей социальных услуг ,находящихся на социальном обслуживании в организации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2. Количество нарушений санитарного законодательства в отчетном году, выявленных при проведении проверок 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3. 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4. Укомплектование организации специалистами, оказывающими социальные услуги  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5 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 (Процен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6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;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20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0"/>
        <w:gridCol w:w="1210"/>
        <w:gridCol w:w="1082"/>
        <w:gridCol w:w="785"/>
        <w:gridCol w:w="497"/>
        <w:gridCol w:w="785"/>
        <w:gridCol w:w="784"/>
        <w:gridCol w:w="540"/>
        <w:gridCol w:w="476"/>
        <w:gridCol w:w="699"/>
        <w:gridCol w:w="593"/>
        <w:gridCol w:w="593"/>
        <w:gridCol w:w="699"/>
        <w:gridCol w:w="625"/>
        <w:gridCol w:w="561"/>
        <w:gridCol w:w="943"/>
        <w:gridCol w:w="943"/>
      </w:tblGrid>
      <w:tr>
        <w:trPr>
          <w:trHeight w:val="8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Допустимые( возможные ) отклонения от установленных показателей объёма государственной услуги </w:t>
            </w:r>
          </w:p>
        </w:tc>
      </w:tr>
      <w:tr>
        <w:trPr>
          <w:trHeight w:val="15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2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словие 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>
          <w:trHeight w:val="15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7</w:t>
            </w:r>
          </w:p>
        </w:tc>
      </w:tr>
      <w:tr>
        <w:trPr>
          <w:trHeight w:val="260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80000О.99.0.АЭ22АА08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 форме социального обслуживания на дому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  <w:r>
              <w:rPr>
                <w:spacing w:val="-6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6"/>
                <w:sz w:val="18"/>
                <w:szCs w:val="18"/>
                <w:lang w:val="ru-RU"/>
              </w:rPr>
            </w:pPr>
            <w:r>
              <w:rPr>
                <w:color w:val="FF0000"/>
                <w:spacing w:val="-6"/>
                <w:sz w:val="18"/>
                <w:szCs w:val="18"/>
                <w:lang w:val="ru-RU"/>
              </w:rPr>
              <w:t xml:space="preserve">                        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18"/>
                <w:szCs w:val="18"/>
                <w:lang w:val="ru-RU"/>
              </w:rPr>
            </w:pPr>
            <w:r>
              <w:rPr>
                <w:color w:val="FF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0"/>
                <w:szCs w:val="20"/>
                <w:lang w:val="ru-RU"/>
              </w:rPr>
            </w:pPr>
            <w:r>
              <w:rPr>
                <w:color w:val="FF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                        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8.12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1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 внесении изменений в постановление Правительства Красноярского края</w:t>
              <w:br/>
              <w:t>от 30.06.2015 № 330-п «Об утверждении тарифов на социальные услуги, предоставляемые поставщиками социальных услу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территории Красноярского края»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17.12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603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5.07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внесении изменений в отдельные постановления Правительства Красноярского края в сфере социального обслуживания граждан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14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15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щественных местах (в органах  и учреждениях социальной защиты населения, в учреждениях здравоохранения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ind w:left="5664" w:firstLine="708"/>
        <w:rPr>
          <w:color w:val="FFFF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8</w:t>
      </w:r>
      <w:r>
        <w:rPr>
          <w:color w:val="FFFFFF"/>
          <w:sz w:val="28"/>
          <w:szCs w:val="28"/>
          <w:lang w:val="ru-RU"/>
        </w:rPr>
        <w:t>3</w:t>
      </w:r>
    </w:p>
    <w:p>
      <w:pPr>
        <w:pStyle w:val="Normal"/>
        <w:ind w:left="5664" w:firstLine="708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4394"/>
        <w:gridCol w:w="2835"/>
        <w:gridCol w:w="1418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6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4253"/>
      </w:tblGrid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623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06"/>
        <w:gridCol w:w="1526"/>
        <w:gridCol w:w="1286"/>
        <w:gridCol w:w="776"/>
        <w:gridCol w:w="1286"/>
        <w:gridCol w:w="1556"/>
        <w:gridCol w:w="1078"/>
        <w:gridCol w:w="579"/>
        <w:gridCol w:w="1121"/>
        <w:gridCol w:w="956"/>
        <w:gridCol w:w="956"/>
        <w:gridCol w:w="782"/>
        <w:gridCol w:w="643"/>
      </w:tblGrid>
      <w:tr>
        <w:trPr>
          <w:trHeight w:val="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Допустимые( возможные ) отклонения от установленных показателей качества государственной услуги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словие 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000О.99.0.АЭ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АА0100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01. Доля получателей социальных услуг, получающих социальные услуги, от общего числа получателей социальных услуг ,находящихся на социальном обслуживании в организации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b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2. Количество нарушений санитарного законодательства в отчетном году, выявленных при проведении проверок </w:t>
              <w:b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3. 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4. Укомплектование организации специалистами, оказывающими социальные услуги  </w:t>
              <w:b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5 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 (Процент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 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6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;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2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3"/>
        <w:gridCol w:w="1204"/>
        <w:gridCol w:w="1077"/>
        <w:gridCol w:w="780"/>
        <w:gridCol w:w="495"/>
        <w:gridCol w:w="780"/>
        <w:gridCol w:w="780"/>
        <w:gridCol w:w="780"/>
        <w:gridCol w:w="512"/>
        <w:gridCol w:w="530"/>
        <w:gridCol w:w="590"/>
        <w:gridCol w:w="590"/>
        <w:gridCol w:w="696"/>
        <w:gridCol w:w="590"/>
        <w:gridCol w:w="590"/>
        <w:gridCol w:w="938"/>
        <w:gridCol w:w="938"/>
      </w:tblGrid>
      <w:tr>
        <w:trPr>
          <w:trHeight w:val="1007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Допустимые( возможные ) отклонения от установленных показателей объёма государственной услуги </w:t>
            </w:r>
          </w:p>
        </w:tc>
      </w:tr>
      <w:tr>
        <w:trPr>
          <w:trHeight w:val="142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словие 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(очередной финансовый год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>
          <w:trHeight w:val="142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7</w:t>
            </w:r>
          </w:p>
        </w:tc>
      </w:tr>
      <w:tr>
        <w:trPr>
          <w:trHeight w:val="191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000О.99.0.АЭ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АА0100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               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              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8.12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1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 внесении изменений в постановление Правительства Красноярского края</w:t>
              <w:br/>
              <w:t>от 30.06.2015 № 330-п «Об утверждении тарифов на социальные услуги, предоставляемые поставщиками социальных услу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территории Красноярского края»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17.12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603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5.07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внесении изменений в отдельные постановления Правительства Красноярского края в сфере социального обслуживания граждан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16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17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щественных местах (в органах  и учреждениях социальной защиты населения, в учреждениях здравоохранения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9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4394"/>
        <w:gridCol w:w="2835"/>
        <w:gridCol w:w="1418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2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4253"/>
      </w:tblGrid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623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06"/>
        <w:gridCol w:w="1526"/>
        <w:gridCol w:w="1286"/>
        <w:gridCol w:w="776"/>
        <w:gridCol w:w="1286"/>
        <w:gridCol w:w="1556"/>
        <w:gridCol w:w="1078"/>
        <w:gridCol w:w="579"/>
        <w:gridCol w:w="1121"/>
        <w:gridCol w:w="956"/>
        <w:gridCol w:w="956"/>
        <w:gridCol w:w="782"/>
        <w:gridCol w:w="643"/>
      </w:tblGrid>
      <w:tr>
        <w:trPr>
          <w:trHeight w:val="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Допустимые( возможные ) отклонения от установленных показателей качества государственной услуги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словие 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70000О.99.0.АЭ21АА01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01. Доля получателей социальных услуг, получающих социальные услуги, от общего числа получателей социальных услуг ,находящихся на социальном обслуживании в организации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b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2. Количество нарушений санитарного законодательства в отчетном году, выявленных при проведении проверок </w:t>
              <w:b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3. 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4. Укомплектование организации специалистами, оказывающими социальные услуги  </w:t>
              <w:b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5 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 (Процент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6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;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2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3"/>
        <w:gridCol w:w="1204"/>
        <w:gridCol w:w="1077"/>
        <w:gridCol w:w="780"/>
        <w:gridCol w:w="495"/>
        <w:gridCol w:w="780"/>
        <w:gridCol w:w="780"/>
        <w:gridCol w:w="780"/>
        <w:gridCol w:w="512"/>
        <w:gridCol w:w="530"/>
        <w:gridCol w:w="590"/>
        <w:gridCol w:w="590"/>
        <w:gridCol w:w="696"/>
        <w:gridCol w:w="590"/>
        <w:gridCol w:w="590"/>
        <w:gridCol w:w="938"/>
        <w:gridCol w:w="938"/>
      </w:tblGrid>
      <w:tr>
        <w:trPr>
          <w:trHeight w:val="1007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Допустимые( возможные ) отклонения от установленных показателей объёма государственной услуги </w:t>
            </w:r>
          </w:p>
        </w:tc>
      </w:tr>
      <w:tr>
        <w:trPr>
          <w:trHeight w:val="142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словие 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(очередной финансовый год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>
          <w:trHeight w:val="142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7</w:t>
            </w:r>
          </w:p>
        </w:tc>
      </w:tr>
      <w:tr>
        <w:trPr>
          <w:trHeight w:val="191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70000О.99.0.АЭ21АА0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8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               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              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8.12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1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 внесении изменений в постановление Правительства Красноярского края</w:t>
              <w:br/>
              <w:t>от 30.06.2015 № 330-п «Об утверждении тарифов на социальные услуги, предоставляемые поставщиками социальных услу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территории Красноярского края»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17.12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603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5.07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внесении изменений в отдельные постановления Правительства Красноярского края в сфере социального обслуживания граждан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18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19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щественных местах (в органах  и учреждениях социальной защиты населения, в учреждениях здравоохранения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0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4394"/>
        <w:gridCol w:w="2835"/>
        <w:gridCol w:w="1418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6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4253"/>
      </w:tblGrid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706"/>
        <w:gridCol w:w="1166"/>
        <w:gridCol w:w="1286"/>
        <w:gridCol w:w="776"/>
        <w:gridCol w:w="1286"/>
        <w:gridCol w:w="1293"/>
        <w:gridCol w:w="1286"/>
        <w:gridCol w:w="371"/>
        <w:gridCol w:w="1121"/>
        <w:gridCol w:w="956"/>
        <w:gridCol w:w="956"/>
        <w:gridCol w:w="859"/>
        <w:gridCol w:w="972"/>
      </w:tblGrid>
      <w:tr>
        <w:trPr>
          <w:trHeight w:val="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Допустимые( возможные ) отклонения от установленных показателей качества государственной услуги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словие 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000О.99.0.АЭ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АА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01. Доля получателей социальных услуг, получающих социальные услуги, от общего числа получателей социальных услуг ,находящихся на социальном обслуживании в организации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b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2. Количество нарушений санитарного законодательства в отчетном году, выявленных при проведении проверок </w:t>
              <w:b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3. 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4. Укомплектование организации специалистами, оказывающими социальные услуги  </w:t>
              <w:b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р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5 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 (Процент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6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;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26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1"/>
        <w:gridCol w:w="1235"/>
        <w:gridCol w:w="844"/>
        <w:gridCol w:w="801"/>
        <w:gridCol w:w="508"/>
        <w:gridCol w:w="801"/>
        <w:gridCol w:w="801"/>
        <w:gridCol w:w="622"/>
        <w:gridCol w:w="415"/>
        <w:gridCol w:w="714"/>
        <w:gridCol w:w="605"/>
        <w:gridCol w:w="606"/>
        <w:gridCol w:w="714"/>
        <w:gridCol w:w="605"/>
        <w:gridCol w:w="606"/>
        <w:gridCol w:w="962"/>
        <w:gridCol w:w="963"/>
      </w:tblGrid>
      <w:tr>
        <w:trPr>
          <w:trHeight w:val="809" w:hRule="atLeast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Допустимые( возможные ) отклонения от установленных показателей объёма государственной услуги </w:t>
            </w:r>
          </w:p>
        </w:tc>
      </w:tr>
      <w:tr>
        <w:trPr>
          <w:trHeight w:val="150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словие 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>
          <w:trHeight w:val="150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7</w:t>
            </w:r>
          </w:p>
        </w:tc>
      </w:tr>
      <w:tr>
        <w:trPr>
          <w:trHeight w:val="3946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000О.99.0.АЭ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АА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            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            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8.12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1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 внесении изменений в постановление Правительства Красноярского края</w:t>
              <w:br/>
              <w:t>от 30.06.2015 № 330-п «Об утверждении тарифов на социальные услуги, предоставляемые поставщиками социальных услу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территории Красноярского края»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17.12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603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5.07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внесении изменений в отдельные постановления Правительства Красноярского края в сфере социального обслуживания граждан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20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21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щественных местах (в органах  и учреждениях социальной защиты населения, в учреждениях здравоохранения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1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4394"/>
        <w:gridCol w:w="2835"/>
        <w:gridCol w:w="1418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6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4253"/>
      </w:tblGrid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706"/>
        <w:gridCol w:w="1136"/>
        <w:gridCol w:w="1286"/>
        <w:gridCol w:w="776"/>
        <w:gridCol w:w="1286"/>
        <w:gridCol w:w="1556"/>
        <w:gridCol w:w="901"/>
        <w:gridCol w:w="709"/>
        <w:gridCol w:w="1310"/>
        <w:gridCol w:w="956"/>
        <w:gridCol w:w="956"/>
        <w:gridCol w:w="1031"/>
        <w:gridCol w:w="850"/>
      </w:tblGrid>
      <w:tr>
        <w:trPr>
          <w:trHeight w:val="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Допустимые( возможные ) отклонения от установленных показателей качества государственной услуги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словие 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финансовый год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000О.99.0.АЭ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АА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01. Доля получателей социальных услуг, получающих социальные услуги, от общего числа получателей социальных услуг ,находящихся на социальном обслуживании в организации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b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2. Количество нарушений санитарного законодательства в отчетном году, выявленных при проведении проверок </w:t>
              <w:b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3. 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 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4. Укомплектование организации специалистами, оказывающими социальные услуги  </w:t>
              <w:b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5 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 (Процент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6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;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36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8"/>
        <w:gridCol w:w="1239"/>
        <w:gridCol w:w="825"/>
        <w:gridCol w:w="803"/>
        <w:gridCol w:w="509"/>
        <w:gridCol w:w="803"/>
        <w:gridCol w:w="803"/>
        <w:gridCol w:w="684"/>
        <w:gridCol w:w="356"/>
        <w:gridCol w:w="716"/>
        <w:gridCol w:w="607"/>
        <w:gridCol w:w="607"/>
        <w:gridCol w:w="716"/>
        <w:gridCol w:w="607"/>
        <w:gridCol w:w="607"/>
        <w:gridCol w:w="965"/>
        <w:gridCol w:w="965"/>
      </w:tblGrid>
      <w:tr>
        <w:trPr>
          <w:trHeight w:val="791" w:hRule="atLeas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Допустимые( возможные ) отклонения от установленных показателей объёма государственной услуги </w:t>
            </w:r>
          </w:p>
        </w:tc>
      </w:tr>
      <w:tr>
        <w:trPr>
          <w:trHeight w:val="146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словие 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>
          <w:trHeight w:val="146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7</w:t>
            </w:r>
          </w:p>
        </w:tc>
      </w:tr>
      <w:tr>
        <w:trPr>
          <w:trHeight w:val="597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000О.99.0.АЭ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АА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    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  <w:t xml:space="preserve">   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8.12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1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 внесении изменений в постановление Правительства Красноярского края</w:t>
              <w:br/>
              <w:t>от 30.06.2015 № 330-п «Об утверждении тарифов на социальные услуги, предоставляемые поставщиками социальных услу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территории Красноярского края»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17.12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603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5.07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внесении изменений в отдельные постановления Правительства Красноярского края в сфере социального обслуживания граждан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22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23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щественных местах (в органах  и учреждениях социальной защиты населения, в учреждениях здравоохранения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2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4394"/>
        <w:gridCol w:w="2835"/>
        <w:gridCol w:w="1418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6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11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4253"/>
      </w:tblGrid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706"/>
        <w:gridCol w:w="1466"/>
        <w:gridCol w:w="1286"/>
        <w:gridCol w:w="776"/>
        <w:gridCol w:w="1286"/>
        <w:gridCol w:w="993"/>
        <w:gridCol w:w="709"/>
        <w:gridCol w:w="567"/>
        <w:gridCol w:w="1121"/>
        <w:gridCol w:w="956"/>
        <w:gridCol w:w="956"/>
        <w:gridCol w:w="1078"/>
        <w:gridCol w:w="992"/>
      </w:tblGrid>
      <w:tr>
        <w:trPr>
          <w:trHeight w:val="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Допустимые( возможные ) отклонения от установленных показателей качества государственной услуги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словие 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000О.99.0.АЭ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АА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01. Доля получателей социальных услуг, получающих социальные услуги, от общего числа получателей социальных услуг ,находящихся на социальном обслуживании в организации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2. Количество нарушений санитарного законодательства в отчетном году, выявленных при проведении проверок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3. 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4. Укомплектование организации специалистами, оказывающими социальные услуги 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5 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 (Проц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6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;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31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5"/>
        <w:gridCol w:w="1222"/>
        <w:gridCol w:w="1050"/>
        <w:gridCol w:w="792"/>
        <w:gridCol w:w="502"/>
        <w:gridCol w:w="792"/>
        <w:gridCol w:w="792"/>
        <w:gridCol w:w="639"/>
        <w:gridCol w:w="387"/>
        <w:gridCol w:w="706"/>
        <w:gridCol w:w="599"/>
        <w:gridCol w:w="599"/>
        <w:gridCol w:w="706"/>
        <w:gridCol w:w="599"/>
        <w:gridCol w:w="599"/>
        <w:gridCol w:w="952"/>
        <w:gridCol w:w="952"/>
      </w:tblGrid>
      <w:tr>
        <w:trPr>
          <w:trHeight w:val="787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Допустимые( возможные ) отклонения от установленных показателей объёма государственной услуги </w:t>
            </w:r>
          </w:p>
        </w:tc>
      </w:tr>
      <w:tr>
        <w:trPr>
          <w:trHeight w:val="146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словие 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>
          <w:trHeight w:val="146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000О.99.0.АЭ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АА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  <w:r>
              <w:rPr>
                <w:spacing w:val="-6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     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    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8.12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1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 внесении изменений в постановление Правительства Красноярского края</w:t>
              <w:br/>
              <w:t>от 30.06.2015 № 330-п «Об утверждении тарифов на социальные услуги, предоставляемые поставщиками социальных услу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территории Красноярского края»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5.07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внесении изменений в отдельные постановления Правительства Красноярского края в сфере социального обслуживания граждан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24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25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щественных местах (в органах  и учреждениях социальной защиты населения, в учреждениях здравоохранения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3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4394"/>
        <w:gridCol w:w="2835"/>
        <w:gridCol w:w="1418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6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4253"/>
      </w:tblGrid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17"/>
        <w:gridCol w:w="1361"/>
        <w:gridCol w:w="1286"/>
        <w:gridCol w:w="776"/>
        <w:gridCol w:w="1286"/>
        <w:gridCol w:w="1103"/>
        <w:gridCol w:w="992"/>
        <w:gridCol w:w="371"/>
        <w:gridCol w:w="1121"/>
        <w:gridCol w:w="956"/>
        <w:gridCol w:w="956"/>
        <w:gridCol w:w="849"/>
        <w:gridCol w:w="850"/>
      </w:tblGrid>
      <w:tr>
        <w:trPr>
          <w:trHeight w:val="8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Допустимые( возможные ) отклонения от установленных показателей качества государственной услуги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словие 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000О.99.0.АЭ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АА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01. Доля получателей социальных услуг, получающих социальные услуги, от общего числа получателей социальных услуг ,находящихся на социальном обслуживании в организации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2. Количество нарушений санитарного законодательства в отчетном году, выявленных при проведении проверок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3. 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4. Укомплектование организации специалистами, оказывающими социальные услуги 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5 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6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;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33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6"/>
        <w:gridCol w:w="1230"/>
        <w:gridCol w:w="981"/>
        <w:gridCol w:w="797"/>
        <w:gridCol w:w="505"/>
        <w:gridCol w:w="797"/>
        <w:gridCol w:w="797"/>
        <w:gridCol w:w="661"/>
        <w:gridCol w:w="371"/>
        <w:gridCol w:w="711"/>
        <w:gridCol w:w="603"/>
        <w:gridCol w:w="603"/>
        <w:gridCol w:w="711"/>
        <w:gridCol w:w="603"/>
        <w:gridCol w:w="603"/>
        <w:gridCol w:w="958"/>
        <w:gridCol w:w="958"/>
      </w:tblGrid>
      <w:tr>
        <w:trPr>
          <w:trHeight w:val="789" w:hRule="atLeas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Допустимые( возможные ) отклонения от установленных показателей объёма государственной услуги </w:t>
            </w:r>
          </w:p>
        </w:tc>
      </w:tr>
      <w:tr>
        <w:trPr>
          <w:trHeight w:val="146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2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словие 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>
          <w:trHeight w:val="146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7</w:t>
            </w:r>
          </w:p>
        </w:tc>
      </w:tr>
      <w:tr>
        <w:trPr>
          <w:trHeight w:val="301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000О.99.0.АЭ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АА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         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         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8.12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1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 внесении изменений в постановление Правительства Красноярского края</w:t>
              <w:br/>
              <w:t>от 30.06.2015 № 330-п «Об утверждении тарифов на социальные услуги, предоставляемые поставщиками социальных услу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территории Красноярского края»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17.12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603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5.07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внесении изменений в отдельные постановления Правительства Красноярского края в сфере социального обслуживания граждан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26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27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щественных местах (в органах  и учреждениях социальной защиты населения, в учреждениях здравоохранения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4394"/>
        <w:gridCol w:w="2835"/>
        <w:gridCol w:w="1418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6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87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Гражданин при отсутствии работы и средств к существованию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4253"/>
      </w:tblGrid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706"/>
        <w:gridCol w:w="1241"/>
        <w:gridCol w:w="1286"/>
        <w:gridCol w:w="776"/>
        <w:gridCol w:w="1286"/>
        <w:gridCol w:w="1076"/>
        <w:gridCol w:w="1286"/>
        <w:gridCol w:w="371"/>
        <w:gridCol w:w="1121"/>
        <w:gridCol w:w="956"/>
        <w:gridCol w:w="956"/>
        <w:gridCol w:w="839"/>
        <w:gridCol w:w="992"/>
      </w:tblGrid>
      <w:tr>
        <w:trPr>
          <w:trHeight w:val="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Допустимые( возможные ) отклонения от установленных показателей качества государственной услуги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словие 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000О.99.0.АЭ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АА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отсутствии работы и средств к существованию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01. Доля получателей социальных услуг, получающих социальные услуги, от общего числа получателей социальных услуг ,находящихся на социальном обслуживании в организации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b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2. Количество нарушений санитарного законодательства в отчетном году, выявленных при проведении проверок </w:t>
              <w:b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3. 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4. Укомплектование организации специалистами, оказывающими социальные услуги  </w:t>
              <w:b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5 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 (Процент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6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;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33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7"/>
        <w:gridCol w:w="1237"/>
        <w:gridCol w:w="900"/>
        <w:gridCol w:w="802"/>
        <w:gridCol w:w="508"/>
        <w:gridCol w:w="802"/>
        <w:gridCol w:w="802"/>
        <w:gridCol w:w="802"/>
        <w:gridCol w:w="236"/>
        <w:gridCol w:w="715"/>
        <w:gridCol w:w="606"/>
        <w:gridCol w:w="606"/>
        <w:gridCol w:w="715"/>
        <w:gridCol w:w="606"/>
        <w:gridCol w:w="606"/>
        <w:gridCol w:w="964"/>
        <w:gridCol w:w="964"/>
      </w:tblGrid>
      <w:tr>
        <w:trPr>
          <w:trHeight w:val="784" w:hRule="atLeas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Допустимые( возможные ) отклонения от установленных показателей объёма государственной услуги </w:t>
            </w:r>
          </w:p>
        </w:tc>
      </w:tr>
      <w:tr>
        <w:trPr>
          <w:trHeight w:val="145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2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словие 1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>
          <w:trHeight w:val="145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7</w:t>
            </w:r>
          </w:p>
        </w:tc>
      </w:tr>
      <w:tr>
        <w:trPr>
          <w:trHeight w:val="22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000О.99.0.АЭ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АА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ражданин при отсутствии работы и средств к существованию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            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            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8.12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1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 внесении изменений в постановление Правительства Красноярского края</w:t>
              <w:br/>
              <w:t>от 30.06.2015 № 330-п «Об утверждении тарифов на социальные услуги, предоставляемые поставщиками социальных услу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территории Красноярского края»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17.12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603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5.07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внесении изменений в отдельные постановления Правительства Красноярского края в сфере социального обслуживания граждан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28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29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щественных местах (в органах  и учреждениях социальной защиты населения, в учреждениях здравоохранения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4394"/>
        <w:gridCol w:w="2835"/>
        <w:gridCol w:w="1418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6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87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 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4253"/>
      </w:tblGrid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706"/>
        <w:gridCol w:w="1241"/>
        <w:gridCol w:w="1286"/>
        <w:gridCol w:w="776"/>
        <w:gridCol w:w="1286"/>
        <w:gridCol w:w="1076"/>
        <w:gridCol w:w="1286"/>
        <w:gridCol w:w="371"/>
        <w:gridCol w:w="1121"/>
        <w:gridCol w:w="956"/>
        <w:gridCol w:w="956"/>
        <w:gridCol w:w="839"/>
        <w:gridCol w:w="992"/>
      </w:tblGrid>
      <w:tr>
        <w:trPr>
          <w:trHeight w:val="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Допустимые( возможные ) отклонения от установленных показателей качества государственной услуги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словие 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000О.99.0.АЭ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АА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01. Доля получателей социальных услуг, получающих социальные услуги, от общего числа получателей социальных услуг ,находящихся на социальном обслуживании в организации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b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2. Количество нарушений санитарного законодательства в отчетном году, выявленных при проведении проверок </w:t>
              <w:b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3. 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004. Укомплектование организации специалистами, оказывающими социальные услуги  </w:t>
              <w:b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5 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 (Процент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6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;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% и боле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33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7"/>
        <w:gridCol w:w="1237"/>
        <w:gridCol w:w="900"/>
        <w:gridCol w:w="802"/>
        <w:gridCol w:w="508"/>
        <w:gridCol w:w="802"/>
        <w:gridCol w:w="802"/>
        <w:gridCol w:w="696"/>
        <w:gridCol w:w="342"/>
        <w:gridCol w:w="715"/>
        <w:gridCol w:w="606"/>
        <w:gridCol w:w="606"/>
        <w:gridCol w:w="715"/>
        <w:gridCol w:w="606"/>
        <w:gridCol w:w="606"/>
        <w:gridCol w:w="964"/>
        <w:gridCol w:w="964"/>
      </w:tblGrid>
      <w:tr>
        <w:trPr>
          <w:trHeight w:val="784" w:hRule="atLeas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Допустимые( возможные ) отклонения от установленных показателей объёма государственной услуги </w:t>
            </w:r>
          </w:p>
        </w:tc>
      </w:tr>
      <w:tr>
        <w:trPr>
          <w:trHeight w:val="145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одержание 2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словие 1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>
          <w:trHeight w:val="145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7</w:t>
            </w:r>
          </w:p>
        </w:tc>
      </w:tr>
      <w:tr>
        <w:trPr>
          <w:trHeight w:val="22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000О.99.0.АЭ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АА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редоставление социального обслуживания в полустационарной форме включая </w:t>
            </w:r>
            <w:r>
              <w:rPr>
                <w:sz w:val="18"/>
                <w:szCs w:val="18"/>
                <w:lang w:val="ru-RU"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  <w:r>
              <w:rPr>
                <w:spacing w:val="-6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            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            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8.10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107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0.06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330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8.12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1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 внесении изменений в постановление Правительства Красноярского края</w:t>
              <w:br/>
              <w:t>от 30.06.2015 № 330-п «Об утверждении тарифов на социальные услуги, предоставляемые поставщиками социальных услу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территории Красноярского края»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/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17.12.20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lang w:val="ru-RU"/>
              </w:rPr>
              <w:t>603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авительство Красноярского Кр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5.07.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7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внесении изменений в отдельные постановления Правительства Красноярского края в сфере социального обслуживания граждан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остановление Правительства Красноярского края от 17.12.2015 № 600-п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Закон Красноярского края от 09.12.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5"/>
        <w:gridCol w:w="2268"/>
      </w:tblGrid>
      <w:tr>
        <w:trPr>
          <w:trHeight w:val="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 Размещение информации в сети Интернет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Общая информация об учрежден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ата создания учреждения, учредитель, место нахождения, режим работы, контактные телефоны и адрес электронной почты учреждения; - структура и органы управления учреждением, в том числе попечительский совет (состав совета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уководитель учреждения, его заместители; - сведения о вакантных должностях, требуемых к замещению, и предъявляемых к ним квалификационных требованиях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 и муниципальным заданием)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учредител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Дополнительная информация, подлежащая размещению исключительно на официальных сайтах учреждений 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мментарии и отзывы граждан-потребителей услуг и профессиональных экспертов о качестве работы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новостная лента о деятельности учреждения, значимых событиях, объявления для потребителей услуг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статистическая информация, размещение материалов, статей о работе учреждения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 xml:space="preserve">- ссылки на следующие информационные ресурсы: официальный сайт министерств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szn</w:t>
            </w:r>
            <w:r>
              <w:rPr>
                <w:sz w:val="18"/>
                <w:szCs w:val="18"/>
                <w:lang w:val="ru-RU"/>
              </w:rPr>
              <w:t>24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 официальный портал Красноярского кр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krskstat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>/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фициальный сайт для размещения информации о государственных (муниципальных) учреждениях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единой информационной системы в сфере государственных закупок (портал закупок)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zakupk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региональный портал государственных услуг </w:t>
            </w:r>
            <w:hyperlink r:id="rId30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rskstate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sz w:val="18"/>
                <w:szCs w:val="18"/>
                <w:lang w:val="ru-RU"/>
              </w:rPr>
              <w:t xml:space="preserve">/; официальный сайт администрации Саянского района —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ad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ayan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официальный сайт МБУ ЦСОГПВиИ Саянского района — </w:t>
            </w:r>
            <w:hyperlink r:id="rId31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ksonsayany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bdu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л «Карта доступности»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//</w:t>
            </w:r>
            <w:r>
              <w:rPr>
                <w:sz w:val="18"/>
                <w:szCs w:val="18"/>
              </w:rPr>
              <w:t>krasdostup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/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 копия устава учреждени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пия плана финансово-хозяйственной деятельности учреждения, утвержденного в установленном поряд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правил внутреннего трудового распорядка, коллективного договора и правил внутреннего распорядка получателей социальных услуг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/>
              </w:rPr>
              <w:t>2. Размещение информации в справочниках, букле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Перечень оказываемых учреждением муниципальных услуг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Размещение информации у входа в здание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учреждения с указанием адрес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азание ведомственной принадлежности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.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.Размещение информации на информационных стендах в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щественных местах (в органах  и учреждениях социальной защиты населения, в учреждениях здравоохранения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5.В средствах массовой информации (газета «Присаянье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и ведомственная принадлежность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равочные телефоны и адрес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Информация о режиме работы учрежде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еречень категорий потребителей муниципальных услуг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. Перечень оказываемых учрежде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orient="landscape" w:w="16838" w:h="11906"/>
      <w:pgMar w:left="1418" w:right="851" w:gutter="0" w:header="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18-12-28T13:46:00Z" w:initials="П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9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krskstate.ru/" TargetMode="External"/><Relationship Id="rId3" Type="http://schemas.openxmlformats.org/officeDocument/2006/relationships/hyperlink" Target="http://www.ksonsayany.bdu.ru/" TargetMode="External"/><Relationship Id="rId4" Type="http://schemas.openxmlformats.org/officeDocument/2006/relationships/hyperlink" Target="http://www.gosuslugi.krskstate.ru/" TargetMode="External"/><Relationship Id="rId5" Type="http://schemas.openxmlformats.org/officeDocument/2006/relationships/hyperlink" Target="http://www.ksonsayany.bdu.ru/" TargetMode="Externa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http://www.ksonsayany.bdu.ru/" TargetMode="External"/><Relationship Id="rId8" Type="http://schemas.openxmlformats.org/officeDocument/2006/relationships/hyperlink" Target="http://www.gosuslugi.krskstate.ru/" TargetMode="External"/><Relationship Id="rId9" Type="http://schemas.openxmlformats.org/officeDocument/2006/relationships/hyperlink" Target="http://www.ksonsayany.bdu.ru/" TargetMode="External"/><Relationship Id="rId10" Type="http://schemas.openxmlformats.org/officeDocument/2006/relationships/hyperlink" Target="http://www.gosuslugi.krskstate.ru/" TargetMode="External"/><Relationship Id="rId11" Type="http://schemas.openxmlformats.org/officeDocument/2006/relationships/hyperlink" Target="http://www.ksonsayany.bdu.ru/" TargetMode="External"/><Relationship Id="rId12" Type="http://schemas.openxmlformats.org/officeDocument/2006/relationships/hyperlink" Target="http://www.gosuslugi.krskstate.ru/" TargetMode="External"/><Relationship Id="rId13" Type="http://schemas.openxmlformats.org/officeDocument/2006/relationships/hyperlink" Target="http://www.ksonsayany.bdu.ru/" TargetMode="External"/><Relationship Id="rId14" Type="http://schemas.openxmlformats.org/officeDocument/2006/relationships/hyperlink" Target="http://www.gosuslugi.krskstate.ru/" TargetMode="External"/><Relationship Id="rId15" Type="http://schemas.openxmlformats.org/officeDocument/2006/relationships/hyperlink" Target="http://www.ksonsayany.bdu.ru/" TargetMode="External"/><Relationship Id="rId16" Type="http://schemas.openxmlformats.org/officeDocument/2006/relationships/hyperlink" Target="http://www.gosuslugi.krskstate.ru/" TargetMode="External"/><Relationship Id="rId17" Type="http://schemas.openxmlformats.org/officeDocument/2006/relationships/hyperlink" Target="http://www.ksonsayany.bdu.ru/" TargetMode="External"/><Relationship Id="rId18" Type="http://schemas.openxmlformats.org/officeDocument/2006/relationships/hyperlink" Target="http://www.gosuslugi.krskstate.ru/" TargetMode="External"/><Relationship Id="rId19" Type="http://schemas.openxmlformats.org/officeDocument/2006/relationships/hyperlink" Target="http://www.ksonsayany.bdu.ru/" TargetMode="External"/><Relationship Id="rId20" Type="http://schemas.openxmlformats.org/officeDocument/2006/relationships/hyperlink" Target="http://www.gosuslugi.krskstate.ru/" TargetMode="External"/><Relationship Id="rId21" Type="http://schemas.openxmlformats.org/officeDocument/2006/relationships/hyperlink" Target="http://www.ksonsayany.bdu.ru/" TargetMode="External"/><Relationship Id="rId22" Type="http://schemas.openxmlformats.org/officeDocument/2006/relationships/hyperlink" Target="http://www.gosuslugi.krskstate.ru/" TargetMode="External"/><Relationship Id="rId23" Type="http://schemas.openxmlformats.org/officeDocument/2006/relationships/hyperlink" Target="http://www.ksonsayany.bdu.ru/" TargetMode="External"/><Relationship Id="rId24" Type="http://schemas.openxmlformats.org/officeDocument/2006/relationships/hyperlink" Target="http://www.gosuslugi.krskstate.ru/" TargetMode="External"/><Relationship Id="rId25" Type="http://schemas.openxmlformats.org/officeDocument/2006/relationships/hyperlink" Target="http://www.ksonsayany.bdu.ru/" TargetMode="External"/><Relationship Id="rId26" Type="http://schemas.openxmlformats.org/officeDocument/2006/relationships/hyperlink" Target="http://www.gosuslugi.krskstate.ru/" TargetMode="External"/><Relationship Id="rId27" Type="http://schemas.openxmlformats.org/officeDocument/2006/relationships/hyperlink" Target="http://www.ksonsayany.bdu.ru/" TargetMode="External"/><Relationship Id="rId28" Type="http://schemas.openxmlformats.org/officeDocument/2006/relationships/hyperlink" Target="http://www.gosuslugi.krskstate.ru/" TargetMode="External"/><Relationship Id="rId29" Type="http://schemas.openxmlformats.org/officeDocument/2006/relationships/hyperlink" Target="http://www.ksonsayany.bdu.ru/" TargetMode="External"/><Relationship Id="rId30" Type="http://schemas.openxmlformats.org/officeDocument/2006/relationships/hyperlink" Target="http://www.gosuslugi.krskstate.ru/" TargetMode="External"/><Relationship Id="rId31" Type="http://schemas.openxmlformats.org/officeDocument/2006/relationships/hyperlink" Target="http://www.ksonsayany.bdu.ru/" TargetMode="External"/><Relationship Id="rId32" Type="http://schemas.openxmlformats.org/officeDocument/2006/relationships/comments" Target="comment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53:00Z</dcterms:created>
  <dc:creator>Хозяин</dc:creator>
  <dc:description/>
  <cp:keywords/>
  <dc:language>en-US</dc:language>
  <cp:lastModifiedBy>Пользователь</cp:lastModifiedBy>
  <cp:lastPrinted>2016-12-27T10:55:00Z</cp:lastPrinted>
  <dcterms:modified xsi:type="dcterms:W3CDTF">2018-12-28T08:32:00Z</dcterms:modified>
  <cp:revision>9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