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9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400"/>
      </w:tblGrid>
      <w:tr>
        <w:trPr/>
        <w:tc>
          <w:tcPr>
            <w:tcW w:w="100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министерства социальной политики Красноярского кр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1.12.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95-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2021 и 2022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аевого государствен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раевое государственное бюджетное учреждение социального обслужива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Комплексный центр социального обслуживания населения « Саянский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краевого государствен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214</w:t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редоставление социальных услу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10</w:t>
            </w:r>
          </w:p>
        </w:tc>
      </w:tr>
    </w:tbl>
    <w:p>
      <w:pPr>
        <w:pStyle w:val="ConsPlus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Часть 1. Сведения об оказываемых государственных услугах</w:t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именование государственной услуги                            </w:t>
      </w:r>
      <w:r>
        <w:rPr/>
        <w:t xml:space="preserve">                                                                   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498"/>
        <w:gridCol w:w="2160"/>
      </w:tblGrid>
      <w:tr>
        <w:trPr>
          <w:trHeight w:val="577" w:hRule="atLeast"/>
        </w:trPr>
        <w:tc>
          <w:tcPr>
            <w:tcW w:w="6590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редоставление социального обслуживания в полустационарной форме 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осударственно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.046.0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2. Категории потребителей государственной услуги </w:t>
      </w:r>
    </w:p>
    <w:p>
      <w:pPr>
        <w:pStyle w:val="ConsPlusNormal"/>
        <w:rPr/>
      </w:pPr>
      <w:r>
        <w:rPr/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 xml:space="preserve">Гражданин при наличии в семье инвалида или инвалидов, в том числе ребенка-инвалида или детей-инвалидов, нуждающихся </w:t>
        <w:br/>
        <w:t>в постоянном постороннем уходе;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 xml:space="preserve"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</w:t>
        <w:br/>
        <w:t>в семье;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/>
      </w:pPr>
      <w:r>
        <w:rPr>
          <w:b/>
          <w:szCs w:val="24"/>
        </w:rPr>
        <w:t>Гражданин при отсутствии работы и средств к существованию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Гражданин при наличии ребенка или детей (в том числе находящихся под опекой, попечительством), испытывающих трудности </w:t>
        <w:br/>
        <w:t>в социальной адаптац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/>
      </w:pPr>
      <w:r>
        <w:rPr/>
        <w:t>3. Показатели, характеризующие объем и (или) качество государственной услуги</w:t>
      </w:r>
    </w:p>
    <w:p>
      <w:pPr>
        <w:pStyle w:val="ConsPlusNormal"/>
        <w:rPr/>
      </w:pPr>
      <w:r>
        <w:rPr/>
        <w:t>3.1. Показатели, характеризующие качество государственной услуги:</w:t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26"/>
        <w:gridCol w:w="1418"/>
        <w:gridCol w:w="900"/>
        <w:gridCol w:w="1035"/>
        <w:gridCol w:w="1134"/>
        <w:gridCol w:w="2160"/>
        <w:gridCol w:w="959"/>
        <w:gridCol w:w="899"/>
        <w:gridCol w:w="992"/>
        <w:gridCol w:w="1276"/>
        <w:gridCol w:w="992"/>
      </w:tblGrid>
      <w:tr>
        <w:trPr>
          <w:tblHeader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государственной услуги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700000.99.0.АЭ25АА01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5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и пож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700000.99.0.АЭ25АА04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и пож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700000.99.0.АЭ25АА06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и пож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700000.99.0.АЭ25АА07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имеющих ограничения жизнедеятельности, в том числе детей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и пож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700000.99.0.АЭ25АА05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Гражданин при наличии ребенка или детей (в том числе находящихся под опекой, попечительством), испытывающих трудности </w:t>
              <w:br/>
              <w:t>в социальной адапт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и пож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700000.99.0.АЭ25АА08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и пож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700000.99.0.АЭ25АА03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и пож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*Расчет и интерпретация оценки выполнения показателей качества государственной услуги определяется по отдельной методике, утвержденной министерством социальной политики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Показатели, характеризующие объем государственной услуги:</w:t>
      </w:r>
    </w:p>
    <w:tbl>
      <w:tblPr>
        <w:tblW w:w="1560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2039"/>
        <w:gridCol w:w="1418"/>
        <w:gridCol w:w="850"/>
        <w:gridCol w:w="1134"/>
        <w:gridCol w:w="900"/>
        <w:gridCol w:w="1510"/>
        <w:gridCol w:w="1080"/>
        <w:gridCol w:w="624"/>
        <w:gridCol w:w="745"/>
        <w:gridCol w:w="709"/>
        <w:gridCol w:w="709"/>
        <w:gridCol w:w="709"/>
        <w:gridCol w:w="708"/>
        <w:gridCol w:w="851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государственной услуг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Значение показателя объема государствен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700000.99.0.АЭ25АА0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0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700000.99.0.АЭ25АА04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700000.99.0.АЭ25АА06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0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0.99.0.АЭ25АА07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700000.99.0.АЭ25АА05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Гражданин при наличии ребенка или детей (в том числе находящихся под опекой, попечительством), испытывающих трудности </w:t>
              <w:br/>
              <w:t>в социальной адаптации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700000.99.0.АЭ25АА08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.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700000.99.0.АЭ25АА03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410"/>
        <w:gridCol w:w="1276"/>
        <w:gridCol w:w="1843"/>
        <w:gridCol w:w="7654"/>
      </w:tblGrid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оме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Правительство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18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107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228"/>
        <w:jc w:val="both"/>
        <w:rPr/>
      </w:pPr>
      <w:r>
        <w:rPr/>
        <w:t>5. Порядок оказания государственной услуги</w:t>
      </w:r>
    </w:p>
    <w:p>
      <w:pPr>
        <w:pStyle w:val="ConsPlusNormal"/>
        <w:spacing w:lineRule="auto" w:line="228"/>
        <w:jc w:val="both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Normal"/>
        <w:spacing w:lineRule="auto" w:line="228"/>
        <w:rPr/>
      </w:pPr>
      <w:r>
        <w:rPr/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spacing w:lineRule="auto" w:line="228"/>
        <w:rPr/>
      </w:pPr>
      <w:r>
        <w:rPr/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Normal"/>
        <w:spacing w:lineRule="auto" w:line="228"/>
        <w:rPr/>
      </w:pPr>
      <w:r>
        <w:rPr/>
        <w:t>Постановление Правительства Красноярского края от 17.12.2014 № 600-п «</w:t>
      </w:r>
      <w:r>
        <w:rPr>
          <w:rFonts w:eastAsia="Calibri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9081"/>
        <w:gridCol w:w="296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официальном сайте министерства социальной политики кра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документов, предоставляемых гражданами для предоставления государственных услуг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, регулирующих порядок оказания государственной услуги в учреж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информационных стендах в учреждени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 регулирующих порядок оказания государственной услуги в учреждени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объем государственной услуги на очередной финансовый год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казатели, характеризующие качество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асчеты по оплате предоставляемых социальных услу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, локальн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и, печатные СМ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28"/>
              <w:rPr/>
            </w:pPr>
            <w:r>
              <w:rPr/>
              <w:t>- информацию о деятельности учреждения, местонахождение, режим работы, телефон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28"/>
              <w:rPr/>
            </w:pPr>
            <w:r>
              <w:rPr/>
              <w:t>Информационный стенд при входе в здание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ведомственная принадлежность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лное и краткое наименование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ежим работы учрежд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/>
        <w:t xml:space="preserve">.1.1 Наименование государственной услуги                                                                                               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498"/>
        <w:gridCol w:w="2160"/>
      </w:tblGrid>
      <w:tr>
        <w:trPr>
          <w:trHeight w:val="577" w:hRule="atLeast"/>
        </w:trPr>
        <w:tc>
          <w:tcPr>
            <w:tcW w:w="6590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редоставление социального обслуживания в полустационарной форме 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осударственно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22.042.0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Normal"/>
        <w:rPr/>
      </w:pPr>
      <w:r>
        <w:rPr/>
        <w:t xml:space="preserve">1.4.1.2 Категории потребителей государственной услуги </w:t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>
          <w:b/>
        </w:rPr>
        <w:t>Гражданин, 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/>
      </w:pPr>
      <w:r>
        <w:rPr/>
        <w:t>1.4.1.3. Показатели, характеризующие объем и (или) качество государственной услуги</w:t>
      </w:r>
    </w:p>
    <w:p>
      <w:pPr>
        <w:pStyle w:val="ConsPlusNormal"/>
        <w:rPr/>
      </w:pPr>
      <w:r>
        <w:rPr/>
        <w:t>1.4.1.3.1. Показатели, характеризующие качество государственной услуги:</w:t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26"/>
        <w:gridCol w:w="1418"/>
        <w:gridCol w:w="900"/>
        <w:gridCol w:w="1035"/>
        <w:gridCol w:w="1134"/>
        <w:gridCol w:w="2160"/>
        <w:gridCol w:w="959"/>
        <w:gridCol w:w="899"/>
        <w:gridCol w:w="992"/>
        <w:gridCol w:w="1276"/>
        <w:gridCol w:w="992"/>
      </w:tblGrid>
      <w:tr>
        <w:trPr>
          <w:tblHeader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государственной услуги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700000.99.0.АЭ21АА01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и пож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*Расчет и интерпретация оценки выполнения показателей качества государственной услуги определяется по отдельной методике, утвержденной министерством социальной политики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Показатели, характеризующие объем государственной услуги:</w:t>
      </w:r>
    </w:p>
    <w:tbl>
      <w:tblPr>
        <w:tblW w:w="1560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2039"/>
        <w:gridCol w:w="1418"/>
        <w:gridCol w:w="850"/>
        <w:gridCol w:w="1134"/>
        <w:gridCol w:w="900"/>
        <w:gridCol w:w="1510"/>
        <w:gridCol w:w="1080"/>
        <w:gridCol w:w="624"/>
        <w:gridCol w:w="745"/>
        <w:gridCol w:w="709"/>
        <w:gridCol w:w="709"/>
        <w:gridCol w:w="709"/>
        <w:gridCol w:w="708"/>
        <w:gridCol w:w="851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0.99.0.АЭ21АА0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16</w:t>
            </w:r>
          </w:p>
        </w:tc>
      </w:tr>
    </w:tbl>
    <w:p>
      <w:pPr>
        <w:pStyle w:val="ConsPlusNormal"/>
        <w:jc w:val="both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410"/>
        <w:gridCol w:w="1276"/>
        <w:gridCol w:w="1417"/>
        <w:gridCol w:w="8080"/>
      </w:tblGrid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7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тельство Красноярского 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порядке утверждения тарифов на социальные услуги на основании подушевых нормативов финансирования социальных услуг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03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Calibri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30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 Порядок оказания государственной услуги</w:t>
      </w:r>
    </w:p>
    <w:p>
      <w:pPr>
        <w:pStyle w:val="ConsPlusNormal"/>
        <w:jc w:val="both"/>
        <w:rPr/>
      </w:pPr>
      <w:r>
        <w:rPr/>
        <w:t>5.1. Нормативные правовые акты, регулирующие  порядок  оказания государственной услуги:</w:t>
      </w:r>
    </w:p>
    <w:p>
      <w:pPr>
        <w:pStyle w:val="Normal"/>
        <w:rPr/>
      </w:pPr>
      <w:r>
        <w:rPr/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rPr/>
      </w:pPr>
      <w:r>
        <w:rPr/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Normal"/>
        <w:rPr/>
      </w:pPr>
      <w:r>
        <w:rPr/>
        <w:t>Постановление Правительства Красноярского края от 17.12.2014 № 600-п «</w:t>
      </w:r>
      <w:r>
        <w:rPr>
          <w:rFonts w:eastAsia="Calibri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9081"/>
        <w:gridCol w:w="296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официальном сайте министерства социальной политики кра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чень документов, предоставляемых гражданами для предоставления государственных услуг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, регулирующих порядок оказания государственной услуги в учреж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несения изменений в нормативные правов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информационных стендах в учреждени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 регулирующих порядок оказания государственной услуги в учрежден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ем государственной услуги на очередной финансовый г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казатели, характеризующие качество государственной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четы по оплате предоставляемых социальных услу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несения изменений в нормативные правовые, локальн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, печатные СМ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- информацию о деятельности учреждения, местонахождение, режим работы, телефон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Информационный стенд при входе в здание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омственная принадлежность учрежд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ное и краткое наименование учрежд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жим работы учрежд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</w:tbl>
    <w:p>
      <w:pPr>
        <w:pStyle w:val="ConsPlusNonformat"/>
        <w:ind w:left="9360" w:hanging="9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rPr/>
      </w:pPr>
      <w:r>
        <w:rPr/>
        <w:t xml:space="preserve">1. Наименование государственной услуги                                                                                               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498"/>
        <w:gridCol w:w="2160"/>
      </w:tblGrid>
      <w:tr>
        <w:trPr>
          <w:trHeight w:val="594" w:hRule="atLeast"/>
        </w:trPr>
        <w:tc>
          <w:tcPr>
            <w:tcW w:w="6590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редоставление социального обслуживания на дому 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осударственно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22.04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0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lang w:val="en-US"/>
        </w:rPr>
      </w:pPr>
      <w:r>
        <w:rPr/>
        <w:t xml:space="preserve">2. Категории потребителей государственной услуги </w:t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</w:rPr>
      </w:pPr>
      <w:r>
        <w:rPr>
          <w:b/>
        </w:rPr>
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.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  <w:t>3. Показатели, характеризующие объем и (или) качество государственной услуги</w:t>
      </w:r>
    </w:p>
    <w:p>
      <w:pPr>
        <w:pStyle w:val="ConsPlusNormal"/>
        <w:rPr/>
      </w:pPr>
      <w:r>
        <w:rPr/>
        <w:t>3.1. Показатели, характеризующие качество государственной услуги: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26"/>
        <w:gridCol w:w="1418"/>
        <w:gridCol w:w="900"/>
        <w:gridCol w:w="1035"/>
        <w:gridCol w:w="1134"/>
        <w:gridCol w:w="2160"/>
        <w:gridCol w:w="959"/>
        <w:gridCol w:w="899"/>
        <w:gridCol w:w="992"/>
        <w:gridCol w:w="1276"/>
        <w:gridCol w:w="992"/>
      </w:tblGrid>
      <w:tr>
        <w:trPr>
          <w:tblHeader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государственной услуги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800000.99.0.АЭ26АА01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и пож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800000.99.0.АЭ26АА08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и пож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</w:tbl>
    <w:p>
      <w:pPr>
        <w:pStyle w:val="ConsPlusNormal"/>
        <w:jc w:val="both"/>
        <w:rPr/>
      </w:pPr>
      <w:r>
        <w:rPr>
          <w:b/>
          <w:szCs w:val="24"/>
        </w:rPr>
        <w:t xml:space="preserve">         </w:t>
      </w:r>
      <w:r>
        <w:rPr/>
        <w:t>*Расчет и интерпретация оценки выполнения показателей качества государственной услуги определяется по отдельной методике, утвержденной министерством социальной политики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Показатели, характеризующие объем государственной услуги:</w:t>
      </w:r>
    </w:p>
    <w:tbl>
      <w:tblPr>
        <w:tblW w:w="1560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2039"/>
        <w:gridCol w:w="1418"/>
        <w:gridCol w:w="850"/>
        <w:gridCol w:w="1134"/>
        <w:gridCol w:w="900"/>
        <w:gridCol w:w="1510"/>
        <w:gridCol w:w="1080"/>
        <w:gridCol w:w="624"/>
        <w:gridCol w:w="745"/>
        <w:gridCol w:w="709"/>
        <w:gridCol w:w="709"/>
        <w:gridCol w:w="709"/>
        <w:gridCol w:w="708"/>
        <w:gridCol w:w="851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государственной услуг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Значение показателя объема государствен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800000.99.0.АЭ26АА0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800000.99.0.АЭ26АА08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.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410"/>
        <w:gridCol w:w="1276"/>
        <w:gridCol w:w="1843"/>
        <w:gridCol w:w="7654"/>
      </w:tblGrid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оме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Правительство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18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107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228"/>
        <w:jc w:val="both"/>
        <w:rPr/>
      </w:pPr>
      <w:r>
        <w:rPr/>
        <w:t>5. Порядок оказания государственной услуги</w:t>
      </w:r>
    </w:p>
    <w:p>
      <w:pPr>
        <w:pStyle w:val="ConsPlusNormal"/>
        <w:spacing w:lineRule="auto" w:line="228"/>
        <w:jc w:val="both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Normal"/>
        <w:spacing w:lineRule="auto" w:line="228"/>
        <w:rPr/>
      </w:pPr>
      <w:r>
        <w:rPr/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spacing w:lineRule="auto" w:line="228"/>
        <w:rPr/>
      </w:pPr>
      <w:r>
        <w:rPr/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Normal"/>
        <w:spacing w:lineRule="auto" w:line="228"/>
        <w:rPr/>
      </w:pPr>
      <w:r>
        <w:rPr/>
        <w:t>Постановление Правительства Красноярского края от 17.12.2014 № 600-п «</w:t>
      </w:r>
      <w:r>
        <w:rPr>
          <w:rFonts w:eastAsia="Calibri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9081"/>
        <w:gridCol w:w="296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официальном сайте министерства социальной политики кра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документов, предоставляемых гражданами для предоставления государственных услуг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, регулирующих порядок оказания государственной услуги в учреж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информационных стендах в учреждени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 регулирующих порядок оказания государственной услуги в учреждени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объем государственной услуги на очередной финансовый год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казатели, характеризующие качество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асчеты по оплате предоставляемых социальных услу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, локальн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и, печатные СМ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28"/>
              <w:rPr/>
            </w:pPr>
            <w:r>
              <w:rPr/>
              <w:t>- информацию о деятельности учреждения, местонахождение, режим работы, телефон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28"/>
              <w:rPr/>
            </w:pPr>
            <w:r>
              <w:rPr/>
              <w:t>Информационный стенд при входе в здание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ведомственная принадлежность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лное и краткое наименование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ежим работы учрежд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1. Наименование государственной услуги                                                                                               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498"/>
        <w:gridCol w:w="2160"/>
      </w:tblGrid>
      <w:tr>
        <w:trPr>
          <w:trHeight w:val="594" w:hRule="atLeast"/>
        </w:trPr>
        <w:tc>
          <w:tcPr>
            <w:tcW w:w="6590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редоставление социального обслуживания на дому 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осударственно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22.0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0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lang w:val="en-US"/>
        </w:rPr>
      </w:pPr>
      <w:r>
        <w:rPr/>
        <w:t xml:space="preserve">2. Категории потребителей государственной услуги </w:t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</w:rPr>
      </w:pPr>
      <w:r>
        <w:rPr>
          <w:b/>
        </w:rPr>
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;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  <w:t>3. Показатели, характеризующие объем и (или) качество государственной услуги</w:t>
      </w:r>
    </w:p>
    <w:p>
      <w:pPr>
        <w:pStyle w:val="ConsPlusNormal"/>
        <w:rPr/>
      </w:pPr>
      <w:r>
        <w:rPr/>
        <w:t>3.1. Показатели, характеризующие качество государственной услуги: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26"/>
        <w:gridCol w:w="1418"/>
        <w:gridCol w:w="900"/>
        <w:gridCol w:w="1035"/>
        <w:gridCol w:w="1134"/>
        <w:gridCol w:w="2160"/>
        <w:gridCol w:w="959"/>
        <w:gridCol w:w="899"/>
        <w:gridCol w:w="992"/>
        <w:gridCol w:w="1276"/>
        <w:gridCol w:w="992"/>
      </w:tblGrid>
      <w:tr>
        <w:trPr>
          <w:tblHeader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800000.99.0.АЭ22АА01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и пож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800000.99.0.АЭ22АА08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и пож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</w:tbl>
    <w:p>
      <w:pPr>
        <w:pStyle w:val="ConsPlusNormal"/>
        <w:jc w:val="both"/>
        <w:rPr/>
      </w:pPr>
      <w:r>
        <w:rPr>
          <w:b/>
          <w:szCs w:val="24"/>
        </w:rPr>
        <w:t xml:space="preserve">         </w:t>
      </w:r>
      <w:r>
        <w:rPr/>
        <w:t>*Расчет и интерпретация оценки выполнения показателей качества государственной услуги определяется по отдельной методике, утвержденной министерством социальной политики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Показатели, характеризующие объем государственной услуги:</w:t>
      </w:r>
    </w:p>
    <w:tbl>
      <w:tblPr>
        <w:tblW w:w="1560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2039"/>
        <w:gridCol w:w="1418"/>
        <w:gridCol w:w="850"/>
        <w:gridCol w:w="1134"/>
        <w:gridCol w:w="900"/>
        <w:gridCol w:w="1510"/>
        <w:gridCol w:w="1080"/>
        <w:gridCol w:w="624"/>
        <w:gridCol w:w="745"/>
        <w:gridCol w:w="709"/>
        <w:gridCol w:w="709"/>
        <w:gridCol w:w="709"/>
        <w:gridCol w:w="708"/>
        <w:gridCol w:w="851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государственной услуг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Значение показателя объема государствен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800000.99.0.АЭ22АА0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2,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800000.99.0.АЭ22АА08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.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2,0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410"/>
        <w:gridCol w:w="1276"/>
        <w:gridCol w:w="1417"/>
        <w:gridCol w:w="8080"/>
      </w:tblGrid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7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тельство Красноярского 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порядке утверждения тарифов на социальные услуги на основании подушевых нормативов финансирования социальных услуг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03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Calibri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30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228"/>
        <w:jc w:val="both"/>
        <w:rPr/>
      </w:pPr>
      <w:r>
        <w:rPr/>
        <w:t>5. Порядок оказания государственной услуги</w:t>
      </w:r>
    </w:p>
    <w:p>
      <w:pPr>
        <w:pStyle w:val="ConsPlusNormal"/>
        <w:spacing w:lineRule="auto" w:line="228"/>
        <w:jc w:val="both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Normal"/>
        <w:spacing w:lineRule="auto" w:line="228"/>
        <w:rPr/>
      </w:pPr>
      <w:r>
        <w:rPr/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spacing w:lineRule="auto" w:line="228"/>
        <w:rPr/>
      </w:pPr>
      <w:r>
        <w:rPr/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Normal"/>
        <w:spacing w:lineRule="auto" w:line="228"/>
        <w:rPr/>
      </w:pPr>
      <w:r>
        <w:rPr/>
        <w:t>Постановление Правительства Красноярского края от 17.12.2014 № 600-п «</w:t>
      </w:r>
      <w:r>
        <w:rPr>
          <w:rFonts w:eastAsia="Calibri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9081"/>
        <w:gridCol w:w="296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официальном сайте министерства социальной политики кра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документов, предоставляемых гражданами для предоставления государственных услуг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, регулирующих порядок оказания государственной услуги в учреж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информационных стендах в учреждени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 регулирующих порядок оказания государственной услуги в учреждени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объем государственной услуги на очередной финансовый год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казатели, характеризующие качество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асчеты по оплате предоставляемых социальных услу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, локальн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и, печатные СМ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28"/>
              <w:rPr/>
            </w:pPr>
            <w:r>
              <w:rPr/>
              <w:t>- информацию о деятельности учреждения, местонахождение, режим работы, телефон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28"/>
              <w:rPr/>
            </w:pPr>
            <w:r>
              <w:rPr/>
              <w:t>Информационный стенд при входе в здание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ведомственная принадлежность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лное и краткое наименование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ежим работы учрежд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9360" w:hanging="936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Часть 2. Прочие сведения о государственном зад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tbl>
      <w:tblPr>
        <w:tblW w:w="1479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3763"/>
        <w:gridCol w:w="3827"/>
        <w:gridCol w:w="1134"/>
        <w:gridCol w:w="5953"/>
      </w:tblGrid>
      <w:tr>
        <w:trPr>
          <w:trHeight w:val="109" w:hRule="atLeast"/>
        </w:trPr>
        <w:tc>
          <w:tcPr>
            <w:tcW w:w="1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</w:rPr>
              <w:t>2.1. Основания для досрочного прекращения выполнения государственного задания:</w:t>
            </w:r>
          </w:p>
        </w:tc>
      </w:tr>
      <w:tr>
        <w:trPr>
          <w:trHeight w:val="99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ликвидация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реорганизация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ерераспределение полномочий, повлекшее исключение из компетенции учреждения полномочий по оказанию государствен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исключение государственной услуги из ведомственного перечня;</w:t>
            </w:r>
          </w:p>
          <w:p>
            <w:pPr>
              <w:pStyle w:val="Normal"/>
              <w:jc w:val="both"/>
              <w:rPr/>
            </w:pPr>
            <w:r>
              <w:rPr/>
              <w:t>- иные основания, предусмотренные нормативными правовыми актами Красноярского края.</w:t>
            </w:r>
          </w:p>
          <w:p>
            <w:pPr>
              <w:pStyle w:val="Normal"/>
              <w:ind w:firstLine="616"/>
              <w:jc w:val="both"/>
              <w:rPr/>
            </w:pPr>
            <w:r>
              <w:rPr/>
              <w:t>При досрочном прекращении выполнения государственного задания министерство социальной политики Красноярского края направляет письменное уведомление о своем намерении не позднее, чем за 2 месяца до предполагаемого дня прекращения выполнения государственного задания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9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</w:rPr>
              <w:t>2.2. Иная информация, необходимая для выполнения (контроля за выполнением) государственного задания</w:t>
            </w:r>
          </w:p>
        </w:tc>
      </w:tr>
      <w:tr>
        <w:trPr>
          <w:trHeight w:val="99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9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</w:rPr>
              <w:t>2.3. Порядок контроля за выполнением государственного задания:</w:t>
            </w:r>
          </w:p>
        </w:tc>
        <w:tc>
          <w:tcPr>
            <w:tcW w:w="708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Форма контро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ериодич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ганы исполнительной власти Красноярского края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ссмотрение отчетов учреждения об исполнении государственного зада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социальной политики Красноярского края 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троль за своевременностью предоставления отчетов об исполнении государственного зад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политики Красноярского края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троль в форме выездных плановых и внеплановых проверок (тематические, комплексные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проверок, в случае поступления жалоб потребителей, требований надзорных орган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политики кра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по управлению государственным имуществом кра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финансового контроля кр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6521"/>
      </w:tblGrid>
      <w:tr>
        <w:trPr>
          <w:trHeight w:val="315" w:hRule="atLeast"/>
        </w:trPr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>2.4. Требования к отчетности о выполнении государственного зада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>2.4.1. Периодичность представления отчетов о выполнении государственного задания - е</w:t>
            </w:r>
            <w:r>
              <w:rPr/>
              <w:t>жеквартальная, годовая.</w:t>
            </w:r>
            <w:r>
              <w:rPr>
                <w:spacing w:val="-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2.4.2. Сроки представления отчетов о выполнении государственного задания - 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/>
              <w:t>в срок до 15 числа месяца, следующего за отчетным кварталом, и в срок до 01 февраля очередного финансового года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4.3. Иные требования к отчетности о выполнении государственного задания.</w:t>
            </w:r>
          </w:p>
          <w:p>
            <w:pPr>
              <w:pStyle w:val="Normal"/>
              <w:ind w:firstLine="567"/>
              <w:rPr/>
            </w:pPr>
            <w:r>
              <w:rPr/>
              <w:t>Отчеты направляются с пояснительной запиской о реализации государственного задания, в которой отражаются: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в рамках выполнения государственного задания;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характеризующие причины отклонения показателей объемов и показателей качества, утвержденных в государственном задании;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в отчете определяются в соответствии с методическими рекомендациями по расчету и определению целевых показателей, характеризующих качество социальных услуг, содержащихся в ведомственном перечне государственных услуг, оказываемых краевыми государственными учреждениями социального обслуживания, утвержденными заместителем министра социальной политики края;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корректировке показателей, характеризующих объемы и качество государственной услуги;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состоянии кредиторской задолженности, в том числе просроченной; 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ходах от платных услуг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 </w:t>
            </w:r>
            <w:r>
              <w:rPr>
                <w:spacing w:val="-6"/>
              </w:rPr>
              <w:t xml:space="preserve">. </w:t>
            </w:r>
          </w:p>
        </w:tc>
      </w:tr>
      <w:tr>
        <w:trPr>
          <w:trHeight w:val="410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>2.5. Иная информация, необходимая для исполнения (контроля за исполнением) государственного задания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/>
              <w:t>По отдельному запросу министерства социальной политики края учреждение предоставляет отчет о фактических расходах, ко</w:t>
            </w:r>
            <w:bookmarkStart w:id="2" w:name="_GoBack"/>
            <w:bookmarkEnd w:id="2"/>
            <w:r>
              <w:rPr/>
              <w:t>пии первичных документов, акты выполненных работ и иную информацию, подтверждающую выполнение государственного задан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4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21:00Z</dcterms:created>
  <dc:creator>Гетц</dc:creator>
  <dc:description/>
  <cp:keywords/>
  <dc:language>en-US</dc:language>
  <cp:lastModifiedBy>Лариса Ник. Пашковская</cp:lastModifiedBy>
  <cp:lastPrinted>2019-09-24T11:23:00Z</cp:lastPrinted>
  <dcterms:modified xsi:type="dcterms:W3CDTF">2020-01-13T05:48:00Z</dcterms:modified>
  <cp:revision>12</cp:revision>
  <dc:subject/>
  <dc:title>Государственное задание</dc:title>
</cp:coreProperties>
</file>