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b/>
          <w:sz w:val="28"/>
          <w:szCs w:val="28"/>
          <w:lang w:eastAsia="ru-RU"/>
        </w:rPr>
        <w:t xml:space="preserve">Заявка на участие в краевом заочном конкурсе творческих работ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Мама — это целый мир»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ФИО участника, возраст____________________________________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Муниципальное образование________________________________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3. Контактные данные участника: адрес проживания_______________________ ___________________________________________________________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                                        </w:t>
      </w:r>
      <w:r>
        <w:rPr>
          <w:sz w:val="28"/>
          <w:szCs w:val="28"/>
          <w:lang w:eastAsia="ru-RU"/>
        </w:rPr>
        <w:t>телефон_______________________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</w:t>
      </w:r>
      <w:r>
        <w:rPr>
          <w:sz w:val="28"/>
          <w:szCs w:val="28"/>
          <w:lang w:eastAsia="ru-RU"/>
        </w:rPr>
        <w:t>e-mail_________________________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аименование номинации</w:t>
      </w:r>
      <w:r>
        <w:rPr/>
        <w:t xml:space="preserve"> </w:t>
      </w:r>
      <w:r>
        <w:rPr>
          <w:sz w:val="28"/>
          <w:szCs w:val="28"/>
          <w:lang w:eastAsia="ru-RU"/>
        </w:rPr>
        <w:t>краевого заочного конкурса творческих работ «Мама — это целый мир» _______________________________________________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ю согласие на обработку персональных данных, на некоммерческое использование работ, представленных к участию на конкурсе, учредителем конкурса и подведомственными ему краевыми учреждениями социального обслуживания населения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Дата__________                                  Подпись ________ (____________________) 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сшифровк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2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mportant">
    <w:name w:val="important"/>
    <w:basedOn w:val="Style12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Hindi;MS Minch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6"/>
      <w:szCs w:val="26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45:00Z</dcterms:created>
  <dc:creator>Максимова О.А.</dc:creator>
  <dc:description/>
  <cp:keywords/>
  <dc:language>en-US</dc:language>
  <cp:lastModifiedBy>Ищеина Ирина Юрьевна</cp:lastModifiedBy>
  <cp:lastPrinted>2022-10-04T16:27:00Z</cp:lastPrinted>
  <dcterms:modified xsi:type="dcterms:W3CDTF">2022-10-06T09:45:00Z</dcterms:modified>
  <cp:revision>2</cp:revision>
  <dc:subject/>
  <dc:title>Положение</dc:title>
</cp:coreProperties>
</file>