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предоставлении социальных услуг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.Агинское</w:t>
        <w:tab/>
        <w:tab/>
        <w:tab/>
        <w:tab/>
        <w:t xml:space="preserve">                  </w:t>
        <w:tab/>
        <w:t xml:space="preserve">                "__"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N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евое государственное бюджетное учреждение социального обслуживания «Комплексный центр социального обслуживания населения «Саянский», в лице директора Захаровой Евгении Владимировны, действующего на основании  Устава, именуемый в дальнейшем "Исполнитель", с одной стороны, и ________________________________________________</w:t>
      </w:r>
    </w:p>
    <w:p>
      <w:pPr>
        <w:pStyle w:val="ConsPlusNonformat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(при наличии) гражданина, признанного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ый в дальнейшем "Заказчик"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нуждающимся в социальном обслужив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живающий по адресу: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>(адрес места жительства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лице 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Fonts w:cs="Times New Roman" w:ascii="Times New Roman" w:hAnsi="Times New Roman"/>
          <w:sz w:val="23"/>
          <w:szCs w:val="23"/>
        </w:rPr>
        <w:t xml:space="preserve">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(при наличии)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 xml:space="preserve">(наименование и реквизиты документа, удостоверяющ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личность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йствующего на основа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(основание прав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, проживающий по адресу: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ab/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 другой  стороны,  совместно  именуемые в дальнейшем Сторонами, заключили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Заказчик поручает, а Исполнитель обязуется оказать социальные услуги </w:t>
      </w:r>
      <w:r>
        <w:rPr>
          <w:b/>
          <w:sz w:val="23"/>
          <w:szCs w:val="23"/>
        </w:rPr>
        <w:t>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  <w:t>(указать форму социального обслуживания: форме социального обслуживания на дому и/или полустационарной форме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Заказчику на основании индивидуальной программы предоставления социальных услуг и (или) социального сертификата на получение государственной услуги в социальной сфере (государственных услуг в социальной сфере) Заказчика, выданной(ого)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1.2. Перечен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ци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луг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оставляем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казчик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стоящем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оговору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танавлива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дивидуа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ограммы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актическ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требностью Заказчика в социальных услугах, и в согласованном сторонам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иде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являе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ложение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к настоящему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договору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(Приложение № 1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 xml:space="preserve"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Заказчик в течение срока действия настоящего Договора вправе принимать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еш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зменен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увеличен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либ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меньшении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ъем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оставляем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циальной услуги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казанной в Перечне социальных услуг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 также отказаться от получ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циаль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луги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зменени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ъем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(или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личест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казан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ци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луг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формляетс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двусторонни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акто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дач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риемки предоставленных социальных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услуг (приложение №2 к Договору)  за отчетны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месяц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3"/>
          <w:szCs w:val="23"/>
        </w:rPr>
        <w:t>Заказчику предоставляютс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луг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длежащего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честв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орядк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оставл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ци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луг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тверждаем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полномоченны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рган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ой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ласти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ab/>
        <w:t>1.6. Место оказания Услуг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bscript"/>
        </w:rPr>
        <w:t>(указывается адрес места оказания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7. По результатам оказания Услуг Исполнитель представляет Заказчику акт сдачи-приемки  предоставленных социальных услуг, являющийся неотъемлемой частью настоящего Договора (Приложение №2) (по форме согласованной Сторонами), подписанный Исполнителем, в 2 экземпля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) вести учет Услуг, оказанных Заказчику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Исполн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а) отказать (приостановить) в предоставлении Услуг Заказчику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арушения им условий настоящего Договор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в связи с наличием у него медицинских противопоказаний при наличии соответствующего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ключени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полномоченной медицинской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из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28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непредставлени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м документов, необходимых для предоставления социальных услуг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торые получатель социальной услуги в соответствии с действующим законодательством обязан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едоставить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) изменить размер оплаты Услуг, установленный в разделе 3 настоящего Договора, в случае изменения среднедушевого дохода Заказчика, и (или) предельной величины среднедушевого дохода, установленной законом Российской Федерации, Красноярского края, и (или) изменении тарифов на социальные услуги, известив об этом письменно Заказчика в течение пяти рабочих дней со дня таких изме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д) производить замену социального работника (при предоставлении социальных услуг в форме социального обслуживания на дом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е) осуществлять контрольные посещения «Заказчика» заведующим отделением с целью проверки качества работы социального работника и соблюдений условий настоящего договора (при предоставлении социальных услуг в форме социального обслуживания на дому)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Заказчик (законный представитель Заказчика)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sz w:val="23"/>
            <w:szCs w:val="23"/>
          </w:rPr>
          <w:t>закона</w:t>
        </w:r>
      </w:hyperlink>
      <w:r>
        <w:rPr>
          <w:sz w:val="23"/>
          <w:szCs w:val="23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3">
        <w:r>
          <w:rPr>
            <w:rStyle w:val="InternetLink"/>
            <w:sz w:val="23"/>
            <w:szCs w:val="23"/>
          </w:rPr>
          <w:t>Правилами</w:t>
        </w:r>
      </w:hyperlink>
      <w:r>
        <w:rPr>
          <w:sz w:val="23"/>
          <w:szCs w:val="23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23 декабря 2024 г. N 1873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) в течение пяти рабочих дней пись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, со дня наступления соответствующих обстоя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) в течение пяти рабочих дней информировать в письменной форме Исполнителя о возникновении (изменении) обстоятельств, влекущих изменение (расторжение) настоящего Договора, со дня возникновения таких обстоя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а)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уважительно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гуманное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отношени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б) н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щит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вои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а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кон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нтерес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оответстви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конодательством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Российск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в) н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защиту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свои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ерсональных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данны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спользовании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сполн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г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н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тказ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от предоставлени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е) по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ж) получить Услугу, на оказание которой выдан социальный сертификат на получение государственной услуги в социальной сфере (государственных услуг в социальной сфере), в объеме, превышающем установленный социальным сертификатом объем оказания Услуги, а также получить такую услугу сверх установленного стандарта.</w:t>
      </w:r>
      <w:bookmarkStart w:id="0" w:name="Par77"/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 xml:space="preserve">3.1. В соответствии с п.___ст. _____ Федерального закона от 28.12.2013 N 442-ФЗ "Об основах социального обслуживания граждан в Российской Федерации", пп.__   п. ___ ст.____ Закона Красноярского края №7-3023 от 16.12.2014г. «Об организации социального обслуживания граждан в Красноярском крае» социальные услуги по настоящему Договору предоставляются </w:t>
      </w:r>
      <w:r>
        <w:rPr>
          <w:b/>
          <w:sz w:val="23"/>
          <w:szCs w:val="23"/>
        </w:rPr>
        <w:t>__________________________________________________.</w:t>
      </w:r>
      <w:r>
        <w:rPr>
          <w:sz w:val="23"/>
          <w:szCs w:val="23"/>
        </w:rPr>
        <w:t xml:space="preserve"> </w:t>
      </w:r>
    </w:p>
    <w:p>
      <w:pPr>
        <w:pStyle w:val="ConsPlusNormal"/>
        <w:ind w:firstLine="540"/>
        <w:jc w:val="center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  <w:t>(указать за плату или бесплатно)</w:t>
      </w:r>
    </w:p>
    <w:p>
      <w:pPr>
        <w:pStyle w:val="ConsPlus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 xml:space="preserve"> Предельная стоимость  Услуг, предусмотренных настоящим Договором, предоставленных в рамках объема и периодичности предоставления социальных услуг, предусмотренных стандартом, составляет _____________ рублей в месяц.</w:t>
      </w:r>
    </w:p>
    <w:p>
      <w:pPr>
        <w:pStyle w:val="ConsPlusNormal"/>
        <w:ind w:firstLine="708"/>
        <w:jc w:val="both"/>
        <w:rPr/>
      </w:pPr>
      <w:r>
        <w:rPr>
          <w:sz w:val="23"/>
          <w:szCs w:val="23"/>
        </w:rPr>
        <w:t>Расчет предельной стоимости услуг для получателя социальных услуг представлен в Приложении №3 к настоящему Договору</w:t>
      </w:r>
      <w:r>
        <w:rPr/>
        <w:t>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221" w:leader="none"/>
        </w:tabs>
        <w:ind w:left="0" w:firstLine="709"/>
        <w:rPr/>
      </w:pPr>
      <w:r>
        <w:rPr>
          <w:sz w:val="23"/>
          <w:szCs w:val="23"/>
        </w:rPr>
        <w:t>. Размер платы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казанны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луг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пределяется ежемесячно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сход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из объем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фактическ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казанных услуг, и вносится Заказчиком в размере, указанном в акте сдачи-приемки предоставленных социальных услуг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1221" w:leader="none"/>
        </w:tabs>
        <w:ind w:left="0" w:firstLine="709"/>
        <w:rPr/>
      </w:pPr>
      <w:r>
        <w:rPr>
          <w:sz w:val="23"/>
          <w:szCs w:val="23"/>
        </w:rPr>
        <w:t>. Размер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платы   за   предоставление   Услуг   рассчитывается   на   основании   тарифов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оциальные услуги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утвержденных Правительством Красноярского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края.</w:t>
      </w:r>
    </w:p>
    <w:p>
      <w:pPr>
        <w:pStyle w:val="Style19"/>
        <w:tabs>
          <w:tab w:val="clear" w:pos="708"/>
          <w:tab w:val="left" w:pos="1139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3.2.3. Заказчик обязуется вносить плату за социальное обслуживание ежемесячно не позднее 15 числа месяца следующего за месяцем предоставления услуги, в безналичном порядке на счет указанный в разделе 8 настоящего Договора, за фактически оказанные услуги на основании акта сдачи-приемки предоставленных социальных услуг. </w:t>
      </w:r>
    </w:p>
    <w:p>
      <w:pPr>
        <w:pStyle w:val="Style19"/>
        <w:tabs>
          <w:tab w:val="clear" w:pos="708"/>
          <w:tab w:val="left" w:pos="1139" w:leader="none"/>
        </w:tabs>
        <w:ind w:left="0" w:firstLine="709"/>
        <w:rPr/>
      </w:pPr>
      <w:r>
        <w:rPr>
          <w:sz w:val="23"/>
          <w:szCs w:val="23"/>
        </w:rPr>
        <w:t>3.3 Услуги сверх объемов и периодичности, указанных в индивидуальной программе, предоставляются Заказчику за плату, независимо от наличия права на бесплатное оказание социальных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4. Размер платы за предоставление Услуг сверх объемов и периодичности, указанных в индивидуальной программе, рассчитывается на основании тарифов на социальные услуг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2. Настоящий Договор, может быть, расторгнут по соглашению Сторо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3. Настоящий Договор, может быть, расторгнуть по инициативе одной из сторон, по основаниям, предусмотренным действующим законодательством Российской Федерации и настоящим Договором, путем письменного уведомления другой стороны. Договор прекращается с момента получения данного уведомле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полнение обязательств по Договору 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5.2. Стороны освобождаются от ответственности  за неисполнение обязательств по настоящему Договору,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3"/>
          <w:szCs w:val="23"/>
        </w:rPr>
        <w:t>5.3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рабочих дней с подтверждением факта их действия актами компетентных органов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Разрешение споров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6.1. Все споры и разногласия по настоящему Договору разрешаются путем          проведения переговоров между Сторонами.7</w:t>
        <w:tab/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sz w:val="23"/>
          <w:szCs w:val="23"/>
        </w:rPr>
        <w:t>6.2. При не достижении согласия споры и разногласия Сторон  рассматриваю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7.1. Настоящий Договор вступает в силу с ______________________ и действует до 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     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(указать срок)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Договор составлен в двух экземплярах, имеющих равную юридическую силу. </w:t>
      </w:r>
    </w:p>
    <w:p>
      <w:pPr>
        <w:pStyle w:val="Normal"/>
        <w:tabs>
          <w:tab w:val="clear" w:pos="708"/>
          <w:tab w:val="left" w:pos="7829" w:leader="none"/>
        </w:tabs>
        <w:ind w:firstLine="709"/>
        <w:jc w:val="both"/>
        <w:rPr/>
      </w:pPr>
      <w:r>
        <w:rPr>
          <w:sz w:val="23"/>
          <w:szCs w:val="23"/>
        </w:rPr>
        <w:t>7.3.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. Все приложения, составленные в надлежащей форме и в соответствии с условиями Договора, являются его неотъемлемой частью:</w:t>
      </w:r>
    </w:p>
    <w:p>
      <w:pPr>
        <w:pStyle w:val="Normal"/>
        <w:tabs>
          <w:tab w:val="clear" w:pos="708"/>
          <w:tab w:val="left" w:pos="782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1 - Перечень социальных услуг, предоставляемых в рамках договора о предоставлении социальных услуг;</w:t>
      </w:r>
    </w:p>
    <w:p>
      <w:pPr>
        <w:pStyle w:val="Normal"/>
        <w:tabs>
          <w:tab w:val="clear" w:pos="708"/>
          <w:tab w:val="left" w:pos="782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2 - Акт сдачи-приемки предоставленных социальных услуг;</w:t>
      </w:r>
    </w:p>
    <w:p>
      <w:pPr>
        <w:pStyle w:val="Normal"/>
        <w:tabs>
          <w:tab w:val="clear" w:pos="708"/>
          <w:tab w:val="left" w:pos="782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3 - Расчет предельной стоимости социальных услуг для получателя соци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 (место нахождения место жительства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квизиты и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32"/>
        <w:gridCol w:w="4248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ГБУ СО «Комплексный центр социального обслуживания населения «Саянск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3580, Красноярский край, Саянский район, с. Агинское, ул. Советская, 130А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/факс: 8 (39142) 21-7-78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/>
              </w:rPr>
              <w:t>kcson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/>
              </w:rPr>
              <w:t>sayany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/>
              </w:rPr>
              <w:t>ru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2433003541 / КПП 2433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52440002295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ТО 04248802001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МО 0464840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инфин края (КГБУ СО КЦСОН «Саянский»  л/с 75192f77571)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получателя: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ЕНИЕ  КРАСНОЯРК БАНКА РОССИИ// УФК по Красноярскому краю, г. Красноярск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: 010407105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: 03224643040000001900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./с:4010281024537000001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: Захарова Евгения Владимировна  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  <w:r>
              <w:rPr>
                <w:sz w:val="23"/>
                <w:szCs w:val="23"/>
                <w:vertAlign w:val="subscript"/>
              </w:rPr>
              <w:t xml:space="preserve">                                (личная подпись)</w:t>
            </w:r>
          </w:p>
        </w:tc>
        <w:tc>
          <w:tcPr>
            <w:tcW w:w="133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: серия:______№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 и когда выдан: 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: 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(при наличии) законного представителя Заказчика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: серия:____№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м и когда выдан: 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: 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nforma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/___________</w:t>
            </w:r>
          </w:p>
          <w:p>
            <w:pPr>
              <w:pStyle w:val="ConsPlusNonforma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bscript"/>
              </w:rPr>
              <w:t>(Фамилия, инициалы)                 (личная 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сдачи-приемки предоставленных социальных услуг</w:t>
      </w:r>
    </w:p>
    <w:p>
      <w:pPr>
        <w:pStyle w:val="Normal"/>
        <w:jc w:val="center"/>
        <w:rPr/>
      </w:pPr>
      <w:r>
        <w:rPr/>
        <w:t>за период с ____</w:t>
      </w:r>
      <w:r>
        <w:rPr>
          <w:u w:val="single"/>
        </w:rPr>
        <w:t>.20___</w:t>
      </w:r>
      <w:r>
        <w:rPr/>
        <w:t>г. по _____</w:t>
      </w:r>
      <w:r>
        <w:rPr>
          <w:u w:val="single"/>
        </w:rPr>
        <w:t>.20__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2 к договору от ____</w:t>
      </w:r>
      <w:r>
        <w:rPr>
          <w:u w:val="single"/>
        </w:rPr>
        <w:t>.20___</w:t>
      </w:r>
      <w:r>
        <w:rPr/>
        <w:t xml:space="preserve"> г. № ______ заказчику социальных услуг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  <w:szCs w:val="16"/>
              </w:rPr>
              <w:t>(Ф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lang w:val="en-US" w:eastAsia="en-US"/>
              </w:rPr>
              <w:t>Поставщиком социальных услуг краевое государственное бюджетное учреждение социального обслуживания "Комплексный центр социального обслуживания населения "Саянский"</w:t>
            </w:r>
          </w:p>
        </w:tc>
      </w:tr>
      <w:tr>
        <w:trPr>
          <w:cantSplit w:val="true"/>
        </w:trPr>
        <w:tc>
          <w:tcPr>
            <w:tcW w:w="9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рамках стандартов социальных услуг</w:t>
      </w:r>
    </w:p>
    <w:p>
      <w:pPr>
        <w:pStyle w:val="Normal"/>
        <w:rPr>
          <w:b/>
          <w:b/>
        </w:rPr>
      </w:pPr>
      <w:r>
        <w:rPr/>
        <w:t>Условия предоставления социального обслуживания</w:t>
      </w:r>
      <w:r>
        <w:rPr>
          <w:b/>
        </w:rPr>
        <w:t xml:space="preserve"> ________________________</w:t>
      </w:r>
    </w:p>
    <w:p>
      <w:pPr>
        <w:pStyle w:val="Normal"/>
        <w:rPr/>
      </w:pPr>
      <w:r>
        <w:rPr/>
        <w:t xml:space="preserve">Размер ежемесячной платы –частичная по предельному размеру </w:t>
      </w:r>
      <w:r>
        <w:rPr>
          <w:b/>
        </w:rPr>
        <w:t>___________</w:t>
      </w:r>
      <w:r>
        <w:rPr/>
        <w:t xml:space="preserve">. </w:t>
      </w:r>
    </w:p>
    <w:tbl>
      <w:tblPr>
        <w:tblW w:w="9643" w:type="dxa"/>
        <w:jc w:val="left"/>
        <w:tblInd w:w="421" w:type="dxa"/>
        <w:tblLayout w:type="fixed"/>
        <w:tblCellMar>
          <w:top w:w="15" w:type="dxa"/>
          <w:left w:w="25" w:type="dxa"/>
          <w:bottom w:w="0" w:type="dxa"/>
          <w:right w:w="25" w:type="dxa"/>
        </w:tblCellMar>
      </w:tblPr>
      <w:tblGrid>
        <w:gridCol w:w="4536"/>
        <w:gridCol w:w="1138"/>
        <w:gridCol w:w="1276"/>
        <w:gridCol w:w="1417"/>
        <w:gridCol w:w="1276"/>
      </w:tblGrid>
      <w:tr>
        <w:trPr>
          <w:trHeight w:val="62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оставленных социальных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социальные услуги</w:t>
            </w:r>
          </w:p>
        </w:tc>
      </w:tr>
      <w:tr>
        <w:trPr>
          <w:trHeight w:val="8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траченное время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з фактического времен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плате с учетом предельного размера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дому(очн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олустационарн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дому(заочн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верх стандартов социальных услуг</w:t>
      </w:r>
    </w:p>
    <w:tbl>
      <w:tblPr>
        <w:tblW w:w="9638" w:type="dxa"/>
        <w:jc w:val="left"/>
        <w:tblInd w:w="421" w:type="dxa"/>
        <w:tblLayout w:type="fixed"/>
        <w:tblCellMar>
          <w:top w:w="15" w:type="dxa"/>
          <w:left w:w="25" w:type="dxa"/>
          <w:bottom w:w="0" w:type="dxa"/>
          <w:right w:w="25" w:type="dxa"/>
        </w:tblCellMar>
      </w:tblPr>
      <w:tblGrid>
        <w:gridCol w:w="4110"/>
        <w:gridCol w:w="1275"/>
        <w:gridCol w:w="993"/>
        <w:gridCol w:w="992"/>
        <w:gridCol w:w="1099"/>
        <w:gridCol w:w="1169"/>
      </w:tblGrid>
      <w:tr>
        <w:trPr>
          <w:trHeight w:val="627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оставленных социальных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(330-п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социальные услуги</w:t>
            </w:r>
          </w:p>
        </w:tc>
      </w:tr>
      <w:tr>
        <w:trPr>
          <w:trHeight w:val="1201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норма времени оказания соц. услуги,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 тариф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траченное время, м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з фактического времени, руб.</w:t>
            </w:r>
          </w:p>
        </w:tc>
      </w:tr>
      <w:tr>
        <w:trPr>
          <w:trHeight w:val="2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дому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олустационар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дому(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сего в оплате ________рублей ___ко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предоставленными социальными услугами</w:t>
      </w:r>
      <w:r>
        <w:rPr>
          <w:vertAlign w:val="subscript"/>
        </w:rPr>
        <w:t xml:space="preserve"> </w:t>
      </w:r>
      <w:r>
        <w:rPr/>
        <w:t>согласен(а), претензий к объему, качеству оказанных социальных услуг и размеру оплаты не имею: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2977"/>
        <w:gridCol w:w="284"/>
        <w:gridCol w:w="1701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Ф.И.О.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подпись заказчика социальных услу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2977"/>
        <w:gridCol w:w="284"/>
        <w:gridCol w:w="1701"/>
        <w:gridCol w:w="1622"/>
        <w:gridCol w:w="27"/>
      </w:tblGrid>
      <w:tr>
        <w:trPr>
          <w:trHeight w:val="34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6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наименование структурного подразделения исполнителя социальных услуг, </w:t>
              <w:br/>
              <w:t>закрепленного за заказчиком социальных услуг)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)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/>
        <w:tc>
          <w:tcPr>
            <w:tcW w:w="4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Договор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оци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 от "____"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ельной стоимости социальных услуг для получателя социальных услуг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о ст.32 Федерального закона от 28.12.2013 N 442-ФЗ (с изм. и доп.) "Об основах социального обслуживания граждан в Российской Федерации" предельный размер ежемесячной платы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Исходя из вышеуказанного расчет предельной стоимости социальных услуг (предельный размер ежемесячной платы) осуществ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(СД-ПМ2)/50%= ПС,</w:t>
      </w:r>
    </w:p>
    <w:p>
      <w:pPr>
        <w:pStyle w:val="Normal"/>
        <w:autoSpaceDE w:val="false"/>
        <w:jc w:val="both"/>
        <w:rPr/>
      </w:pPr>
      <w:r>
        <w:rPr/>
        <w:t>значение условных обозначений:</w:t>
        <w:tab/>
      </w:r>
    </w:p>
    <w:p>
      <w:pPr>
        <w:pStyle w:val="Normal"/>
        <w:autoSpaceDE w:val="false"/>
        <w:jc w:val="both"/>
        <w:rPr/>
      </w:pPr>
      <w:r>
        <w:rPr>
          <w:b/>
        </w:rPr>
        <w:t>СД</w:t>
      </w:r>
      <w:r>
        <w:rPr/>
        <w:t xml:space="preserve"> - среднедушевой доход;</w:t>
      </w:r>
    </w:p>
    <w:p>
      <w:pPr>
        <w:pStyle w:val="Normal"/>
        <w:autoSpaceDE w:val="false"/>
        <w:jc w:val="both"/>
        <w:rPr/>
      </w:pPr>
      <w:r>
        <w:rPr>
          <w:b/>
        </w:rPr>
        <w:t>ПМ1</w:t>
      </w:r>
      <w:r>
        <w:rPr/>
        <w:t xml:space="preserve"> - прожиточный минимум на душу населения  установленный по основным социально-демографическим группам населения Красноярского края постановлением Правительства Красноярского края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М2 </w:t>
      </w:r>
      <w:r>
        <w:rPr/>
        <w:t>- 150 процентов прожиточного минимума (рассчитывается по формуле ПМ1*150%=ПМ2);</w:t>
      </w:r>
    </w:p>
    <w:p>
      <w:pPr>
        <w:pStyle w:val="Normal"/>
        <w:autoSpaceDE w:val="false"/>
        <w:jc w:val="both"/>
        <w:rPr/>
      </w:pPr>
      <w:r>
        <w:rPr>
          <w:b/>
        </w:rPr>
        <w:t>ПС</w:t>
      </w:r>
      <w:r>
        <w:rPr/>
        <w:t xml:space="preserve"> -предельная стоимость соци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реднедушевой доход рассчитывается по формуле: </w:t>
      </w:r>
      <w:r>
        <w:rPr>
          <w:b/>
        </w:rPr>
        <w:t>Д/12=СД,</w:t>
      </w:r>
    </w:p>
    <w:p>
      <w:pPr>
        <w:pStyle w:val="Normal"/>
        <w:autoSpaceDE w:val="false"/>
        <w:jc w:val="both"/>
        <w:rPr/>
      </w:pPr>
      <w:r>
        <w:rPr/>
        <w:t>условные обозначения:</w:t>
      </w:r>
    </w:p>
    <w:p>
      <w:pPr>
        <w:pStyle w:val="Normal"/>
        <w:autoSpaceDE w:val="false"/>
        <w:jc w:val="both"/>
        <w:rPr/>
      </w:pPr>
      <w:r>
        <w:rPr>
          <w:b/>
        </w:rPr>
        <w:t>Д</w:t>
      </w:r>
      <w:r>
        <w:rPr/>
        <w:t xml:space="preserve"> - доход получателя социальных услуг за 12 месяцев предшествующих месяцу обращения;</w:t>
      </w:r>
    </w:p>
    <w:p>
      <w:pPr>
        <w:pStyle w:val="Normal"/>
        <w:autoSpaceDE w:val="false"/>
        <w:jc w:val="both"/>
        <w:rPr/>
      </w:pPr>
      <w:r>
        <w:rPr>
          <w:b/>
        </w:rPr>
        <w:t>12</w:t>
      </w:r>
      <w:r>
        <w:rPr/>
        <w:t xml:space="preserve"> - 12 месяце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ые для расчета ПС для получателя социальных услуг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М1 составляет: _______16017 рублей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sz w:val="28"/>
          <w:szCs w:val="28"/>
          <w:vertAlign w:val="subscript"/>
        </w:rPr>
        <w:t>(указать размер в руб.)</w:t>
      </w:r>
    </w:p>
    <w:p>
      <w:pPr>
        <w:pStyle w:val="Normal"/>
        <w:autoSpaceDE w:val="false"/>
        <w:jc w:val="both"/>
        <w:rPr/>
      </w:pPr>
      <w:r>
        <w:rPr/>
        <w:t>ПМ2 составляет: _________24025,5__________________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  <w:vertAlign w:val="subscript"/>
        </w:rPr>
        <w:t>(указать размер в руб.)</w:t>
      </w:r>
    </w:p>
    <w:p>
      <w:pPr>
        <w:pStyle w:val="Normal"/>
        <w:autoSpaceDE w:val="false"/>
        <w:jc w:val="both"/>
        <w:rPr/>
      </w:pPr>
      <w:r>
        <w:rPr/>
        <w:t>Д составляет: ____________________________рублей</w:t>
      </w:r>
    </w:p>
    <w:p>
      <w:pPr>
        <w:pStyle w:val="Normal"/>
        <w:autoSpaceDE w:val="false"/>
        <w:jc w:val="both"/>
        <w:rPr/>
      </w:pPr>
      <w:r>
        <w:rPr>
          <w:vertAlign w:val="subscript"/>
        </w:rPr>
        <w:tab/>
        <w:tab/>
        <w:tab/>
      </w:r>
      <w:r>
        <w:rPr>
          <w:sz w:val="28"/>
          <w:szCs w:val="28"/>
          <w:vertAlign w:val="subscript"/>
        </w:rPr>
        <w:t>(указать размер дохода за 12 мес. в руб.)</w:t>
      </w:r>
    </w:p>
    <w:p>
      <w:pPr>
        <w:pStyle w:val="Normal"/>
        <w:autoSpaceDE w:val="false"/>
        <w:jc w:val="both"/>
        <w:rPr/>
      </w:pPr>
      <w:r>
        <w:rPr/>
        <w:t>СД составляет: ________________________________(_______________________)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vertAlign w:val="subscript"/>
        </w:rPr>
        <w:t>(указать размер СД в руб. с расчетом по формуле)</w:t>
      </w:r>
    </w:p>
    <w:p>
      <w:pPr>
        <w:pStyle w:val="Normal"/>
        <w:autoSpaceDE w:val="false"/>
        <w:jc w:val="both"/>
        <w:rPr/>
      </w:pPr>
      <w:r>
        <w:rPr>
          <w:b/>
        </w:rPr>
        <w:t>ПС составляет:</w:t>
      </w:r>
      <w:r>
        <w:rPr/>
        <w:t xml:space="preserve"> ________________________________(____________________________)</w:t>
      </w:r>
    </w:p>
    <w:p>
      <w:pPr>
        <w:pStyle w:val="Normal"/>
        <w:autoSpaceDE w:val="false"/>
        <w:jc w:val="both"/>
        <w:rPr>
          <w:vertAlign w:val="subscript"/>
        </w:rPr>
      </w:pPr>
      <w:r>
        <w:rPr/>
        <w:tab/>
        <w:tab/>
        <w:tab/>
      </w:r>
      <w:r>
        <w:rPr>
          <w:vertAlign w:val="subscript"/>
        </w:rPr>
        <w:t>(указать размер СД в руб. с расчетом по формуле)</w:t>
      </w:r>
    </w:p>
    <w:p>
      <w:pPr>
        <w:pStyle w:val="Normal"/>
        <w:autoSpaceDE w:val="false"/>
        <w:jc w:val="both"/>
        <w:rPr/>
      </w:pPr>
      <w:r>
        <w:rPr/>
        <w:t>Форма оплаты: 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  <w:r>
        <w:rPr>
          <w:vertAlign w:val="subscript"/>
        </w:rPr>
        <w:t>(указать за плату или бесплатно  ).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заключения договора с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Части 1 и 3 статьи 31 Федерального закона «Об основах социального обслуживания граждан в Российской Федерации» (Собрание законодательства Российской Федерации 3013, №52, ст.7007; №30, ст.4257). </w:t>
      </w:r>
      <w:r>
        <w:rPr/>
        <w:t xml:space="preserve">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ункт применяется в случае, если получателю услуг в соответствии с действующим законодательством РФ предоставляются социальные услуги </w:t>
      </w:r>
      <w:r>
        <w:rPr>
          <w:b/>
        </w:rPr>
        <w:t>за плату.</w:t>
      </w:r>
      <w:r>
        <w:rPr/>
        <w:t xml:space="preserve"> в случае предоставления услуг бесплатно в соответствии с п. 1,3 ст.31 Федерального закона от 28.12.2013 N 442-ФЗ (с изм. и доп.) "Об основах социального обслуживания граждан в Российской Федерации" и ст.8 Закона Красноярского края от 16.12.2014 N 7-3023 (с изм. и доп.) "Об организации социального обслуживания граждан в Красноярском крае" Приложение №3 в Договор не включ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4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cs="Calibr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22" w:firstLine="539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75790C267F5A248641FD2DD284D5615AB61030551CC2C65098AC379lEg7B" TargetMode="External"/><Relationship Id="rId3" Type="http://schemas.openxmlformats.org/officeDocument/2006/relationships/hyperlink" Target="consultantplus://offline/ref=C2A75790C267F5A248641FD2DD284D5615AA6703005DCC2C65098AC379E7813B0A4F9750094DE69ElEgBB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7:00Z</dcterms:created>
  <dc:creator>WORK</dc:creator>
  <dc:description/>
  <cp:keywords/>
  <dc:language>en-US</dc:language>
  <cp:lastModifiedBy>Тонер</cp:lastModifiedBy>
  <cp:lastPrinted>2025-03-07T12:45:00Z</cp:lastPrinted>
  <dcterms:modified xsi:type="dcterms:W3CDTF">2025-03-07T05:47:00Z</dcterms:modified>
  <cp:revision>21</cp:revision>
  <dc:subject/>
  <dc:title>Примерная форма договора о предоставлении социальных услуг</dc:title>
</cp:coreProperties>
</file>