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5270</wp:posOffset>
            </wp:positionH>
            <wp:positionV relativeFrom="paragraph">
              <wp:posOffset>-2540</wp:posOffset>
            </wp:positionV>
            <wp:extent cx="3277870" cy="156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142" w:hanging="142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Основные правила здорового образа жизн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6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облюдение режима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Ежедневная утренняя заряд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Здоровое пит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огулки на свежем воздух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лноценный с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Занятия спорт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дежда по сезо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еньше стрессов, больше юм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олой вредные привыч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Жить в мире и согласии со своей семьёй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Наши конта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срочного социального обслужи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Агинское, ул. Советская, 130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 (39142) 22-1-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реабилитационн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гинское, ул. Энергетиков, 2. пом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(39142) 21-7-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социальной помощи семье и д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гинское, ул. Красноармейская, 73А, пом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 (39142) 21-9-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пят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:00 до 18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3:00 до 14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cson</w:t>
        </w:r>
        <w:r>
          <w:rPr>
            <w:rStyle w:val="InternetLink"/>
            <w:rFonts w:cs="Times New Roman" w:ascii="Times New Roman" w:hAnsi="Times New Roman"/>
            <w:sz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ayany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в социальных сет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онтакте: https://vk.com/public2170754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ассник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ok.ru/group/700000010958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ай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ksonsayany.bdu.s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3615</wp:posOffset>
            </wp:positionH>
            <wp:positionV relativeFrom="paragraph">
              <wp:posOffset>24130</wp:posOffset>
            </wp:positionV>
            <wp:extent cx="1106805" cy="1106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160655</wp:posOffset>
            </wp:positionV>
            <wp:extent cx="2101850" cy="2153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</w:rPr>
        <w:t>Социальные услуги для граждан, зависимых от психоактивных веществ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3052445" cy="19164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</w:rPr>
      </w:pPr>
      <w:r>
        <w:rPr>
          <w:rFonts w:cs="Times New Roman" w:ascii="Times New Roman" w:hAnsi="Times New Roman"/>
          <w:b/>
          <w:color w:val="0070C0"/>
          <w:sz w:val="36"/>
        </w:rPr>
        <w:t>КЦСОН «Саянский» предоставляет услуги гражданам, зависимым от психоактивных вещест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</w:rPr>
      </w:pPr>
      <w:r>
        <w:rPr>
          <w:rFonts w:cs="Times New Roman" w:ascii="Times New Roman" w:hAnsi="Times New Roman"/>
          <w:b/>
          <w:color w:val="0070C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1.Социально-правовые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олучении юридической помощи в целях защиты прав и законных интересов получателей социаль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оформлении и восстановлении утраченных докум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сборе и оформлении или оформлении документов для признания граждан нуждающимися в социальном обслуживании, определения права на меры социальной поддер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. Социально-психологические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сихологическое консультирование, в том числе по вопросам внутрисемейных отношений (индивидуально и в групп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оспитательно - профилактической работы в целях устранения различных психологических факторов и причин, обусловливающих отклонение в состоянии психического здоров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диагностика и обследование личности получателя социальных услуг в целях выявления и анализа психического состояния и индивидуальных особенностей личности, влияющих на отклонения в их поведении и взаимоотношениях с окружающими людьми, для составления прогноза и разработки рекомендаций по психологической коррекции этих откло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276225</wp:posOffset>
            </wp:positionV>
            <wp:extent cx="3019425" cy="2266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230</wp:posOffset>
            </wp:positionH>
            <wp:positionV relativeFrom="paragraph">
              <wp:posOffset>118745</wp:posOffset>
            </wp:positionV>
            <wp:extent cx="3019425" cy="22669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3. Социально- педагогические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ых интересов, в том числе в сфере досуга, спорта, здорового образа жиз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(праздники, экскурсии и другие культурные мероприят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4. Социально-трудовые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трудоустрой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son_sayany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0:00Z</dcterms:created>
  <dc:creator>Miller</dc:creator>
  <dc:description/>
  <cp:keywords/>
  <dc:language>en-US</dc:language>
  <cp:lastModifiedBy>Тонер</cp:lastModifiedBy>
  <cp:lastPrinted>2023-06-21T12:25:00Z</cp:lastPrinted>
  <dcterms:modified xsi:type="dcterms:W3CDTF">2025-08-11T04:13:00Z</dcterms:modified>
  <cp:revision>16</cp:revision>
  <dc:subject/>
  <dc:title/>
</cp:coreProperties>
</file>