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иложение № 1 </w:t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приказу № 428-ОД от 30.08.2024 г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ункте проката технических средств реабилит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numPr>
          <w:ilvl w:val="0"/>
          <w:numId w:val="1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устанавливает порядок предоставления  краевым государственным бюджетным учреждением социального обслуживания  «Комплексный центр социального обслуживания населения «Саянский» услуги проката технических средств реабилитации (далее – Пункт проката, прокат) и условия проката, с целью обеспечения предоставления гражданам во временное пользование технических средств реабилитации (далее – ТСР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слуга проката ТСР предоставляется краевым государственном бюджетном учреждении социального обслуживания «Комплексный центр социального обслуживания населения «Саянский» (далее – Учреждение) на базе социально-реабилитационного отделения  для граждан пожилого возраста, инвалидов и детей с ограниченными возможностями без создания отдельного структурного подразд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воей деятельности Пункт проката руководствуется нормативными правовыми актами Российской Федерации и Красноярского края, настоящим Полож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авом на получение ТСР во временное пользование обладают граждане, перенесшие травмы, хирургические операции, страдающие заболеваниями опорно-двигательного аппарата, нуждающиеся в ТСР на период адаптации до полного выздоровления (далее – граждане, нуждающиеся в ТСР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едоставление ТСР во временное пользование является дополнительной платной социальной услугой, за исключением предоставления ТСР гражданам, определенным Приложением № 1 к настоящему По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ТСР могут быть предоставлены во временное пользование гражданину, нуждающемуся в ТСР и (или) законному представителю, представителю, действующему в его интерес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Услуга Пункта проката предоставляется гражданам, нуждающимся </w:t>
        <w:br/>
        <w:t>в ТСР и проживающим на территории муниципального образования Саянский райо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осле приема или возврата ТСР в Пункт проката они подлежат дезинфекции и при необходимости химической чист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Информация о Пункте проката размещ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ых стендах в помещениях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ствах массовой информации, в том числе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Учреждение осуществляет консультирование граждан по вопросам получения и использования ТСР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деятельности Пункта проката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проката работает в соответствии с графиком работы Учрежден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иректором Учреждения утверждаются перечни ТСР Пункта проката и тарифы на их предоставление гражданам, нуждающимся в ТСР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ы утверждаются Учреждением один раз в год  не позднее 15 декабря  текущего года, и применяются с  первого  января  года, следующего за  отчетным, за  исключением  случаев пересмотра тарифов, в  связи с  изменением  перечня  ТСР доступного к прокату  и в иных исключительных случаях по решению директора 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иректор Учреждения определяет материально ответственное лицо (далее – ответственное лицо) и приказом возлагает материальную ответственность по учету, хранению, выдаче ТСР Пункта прок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тветственное лиц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дает необходимыми знаниями, умениями и навыками </w:t>
        <w:br/>
        <w:t>по применению ТСР и пользованию и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ет ТСР с учетом индивидуальных особенностей гражданина, нуждающегося в ТСР, в исправном состоян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сведения о поступлении заявления о предоставлении ТСР во временное пользование (далее – заявление), предусмотренного Приложением № 2 к настоящему Положению, выдаче и возврате ТСР в журнал регистрации (выдачи и возврата ТСР), по форме предусмотренной Приложением № 3 к настоящему Положению, и в государственную межведомственную информационную систему Красноярского края «Адресная социальная помощь» (при наличии доступ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 договор о предоставлении ТСР во временное пользование (далее – Договор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выдачу и прием ТС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даче ТСР разъясняет гражданину, нуждающемуся в ТСР </w:t>
        <w:br/>
        <w:t>и (или) его законному представителю, представителю, действующему в его интересах, гражданину, осуществляющему уход за гражданином, нуждающимся в уходе, в том числе на основе родственных, соседских или дружеских связей  правила эксплуатации и техники безопасности при пользовании ТС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проверку исправности ТСР в присутствии гражданина, нуждающегося в ТСР и (или) его законного представителя, представителя, действующего в его интересах, гражданина, осуществляющего уход за гражданином, нуждающимся в уходе,  в том числе на основе родственных, соседских или дружеских связ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и условия предоставления ТСР во временное поль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едоставление ТСР во временное пользование осуществляется </w:t>
        <w:br/>
        <w:t xml:space="preserve">на основании заявления, поданного гражданином или его законным представителем, представителем, действующим в его интересах, в Пункт проката.  В  случае, если по состоянию здоровья гражданин  самостоятельно не может представлять свои интересы, он не признан судом недееспособным, ограниченно дееспособным, и не может оформить доверенность  на представление  его интересов, заявление может быть  подано  гражданином, осуществляющим уход за гражданином  нуждающимся в ТСР,  в том числе на основе родственных, соседских или дружеских связей ( далее - указанные лица  будут  относится  к представителям, действующим в  интересах граждан, нуждающихся  в предоставлении ТСР, представители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получения ТСР во временное пользование гражданину, непризнанному нуждающимся в социальном обслуживании в соответствии с Федеральным законом от 28.12.2013 № 442-ФЗ «Об основах социального обслуживания граждан в Российской Федерации», вместе с заявлением, предусмотренным подпунктом 3.1 настоящего Положения, необходимо представить следующие докумен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номер индивидуального лицевого счета (СНИЛС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, подтверждающую факт установления инвалидности, выданную федеральным государственным учреждением медико-социальной экспертизы (при наличи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правку медицинской организации, подтверждающую показания и противопоказания, установленные на основе оценки стойких расстройств функций организма, обусловленных  заболеваниями, последствиями травм и дефектами на период выздоровления, что гражданин перенес травму, хирургическую операцию, либо страдает хроническим заболеванием и нуждается в технических средствах  реабилитации, которые обеспечивают компенсацию или  устранение  ограничений жизнедеятельности граждан, по медицинским показания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Учреждение в течение одного рабочего дня со дня подачи заявления заключает с гражданином, нуждающимся в ТСР, Договор, при наличии необходимого ТСР в Пункте проката. В  случае если гражданин, нуждающийся в ТСР, в  силу  состояния здоровья  не может самостоятельно подписать договор, договор подписывается его законным  представителем, представителем, действующим в его интерес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Срок действия договора  определяется по соглашению сторон, в  зависимости от нуждаемости заявителя, но не более  чем один год (при необходимости, последующее продление проката ТСР оформляется дополнительным соглашением  к  заключенному договору)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снованиями для отказа в предоставлении ТСР во временное пользование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гражданина, нуждающегося в ТСР, требованиям, установленным подпунктом 1.4 настоящего Полож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на день подачи заявления необходимых ТСР в утвержденных перечнях ТСР Пункта прока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Выдача ТСР гражданину, нуждающемуся в ТСР, его законному представителю или представителю, действующему в его интересах (гражданину, осуществляющему уход за гражданином, нуждающимся в уходе,  в том числе на основе родственных, соседских или дружеских связей, и возврат ТСР обратно осуществляется согласно актам приема-передачи ТСР, предусмотренных Договор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ТСР выдаются во временное пользование в исправном состоя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Учреждение заключает с категориями граждан, определенными Приложением № 1 к настоящему Положению, их законными представителями или представителями, действующими в их интересах, Договор, предусмотренный Приложением № 4 к настоящему По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С иными категориями граждан, нуждающимися в ТСР, их законными представителями или представителями, действующими в их интересах,  Учреждение заключает Договор, предусмотренный Приложением № 5 к настоящему Полож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еречень ТСР, утвержденных директором  Учреждения, для граждан, указанных в  пункте 3.9 настоящего пункта, предусмотрен  Приложением №6 настоящего Полож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редоставление ТСР, предусмотренных индивидуальной программой реабилитации и абилитации инвалида, Пунктом проката во временное пользование осуществляется в случая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 их первичного получения в территориальных органах Фонда пенсионного и социального страхования Российской Федерации (далее – ТО ФПСС РФ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 их получения в ТО ФПСС РФ в связи с заменой (истечением срока пользования или неисправност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Особенности предоставления во временное безвозмездное пользование ТСР, приобретенных в рамках внедрения пилотного проект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истема долговременного ухода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2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Мониторинг обеспеченности Пункта проката ТСР для граждан, включенных в систему долговременного ухода, осуществляется территориальным координационным центром – КГКУ «Управление социальной защиты населения» по </w:t>
        <w:softHyphen/>
        <w:t>Саянскому райо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 отсутствии у гражданина, нуждающегося в ТСР, его законного представителя или представителя, действующего в его интересах, возможности самостоятельно получить или вернуть ТСР, Пунктом проката могут осуществляться услуги по доставке ТСР до места жительства или места пребывания гражданина, нуждающегося в ТСР, и обратно, их заносу-выносу, сборке-разборке и установ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еречень ТСР, утвержденный директором Учреждения, для граждан, определенных настоящим разделом, предусмотрен Приложением № 7 </w:t>
        <w:br/>
        <w:t>к настоящему По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обенности предоставления во временное пользование ТСР</w:t>
        <w:br/>
        <w:t>на платной осно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  <w:tab/>
        <w:t xml:space="preserve">Оплата за получение ТСР во временное пользование производится в день подписания Договора, на основании акта сдачи-приемки ТСР, путем внесения  денежных средств в  размере 100% предоплаты единовременно на  лицевой счет Учрежд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Гражданин, нуждающийся в ТСР, обязан производить оплату, согласно расчету стоимости проката ТСР в объеме, порядке и сроках, установленных Договор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При возврате заявителем  ТСР ранее срока, указанного в договоре, Учреждение производит перерасчет на дату возврата ТСР и возвращает  средства на  реквизиты расчетного счета заявителя, открытого в кредитной организации. Число дней пользования прокатом  исчисляется в календарных дн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день возврата ТСР совпадает с выходным или праздничным днем, то предмет проката  должен быть возвращен в последующий за ним  рабочий ден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В  случае  утраты  либо порчи ТСР, вследствие чего их дальнейшее использование по прямому назначению не  представляется  возможным, заявитель обязан возместить их оценочную стоим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 всем вопросам, не нашедшим своего решения в условиях настоящего Положения, стороны руководствуются нормами действующего законодательства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Споры, которые могут возникнуть при исполнении настоящего Положения, участники разрешают путем переговоров в порядке досудебного разбирательства. При этом каждая из сторон вправе претендовать на наличие </w:t>
        <w:br/>
        <w:t xml:space="preserve">у нее в письменном виде результатов разрешения возникших вопросов. </w:t>
        <w:br/>
        <w:t>При недостижении взаимоприемлемого решения участники вправе предать спорный вопрос на разрешение в судеб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Все изменения и дополнения к настоящему Положению оформляются </w:t>
        <w:br/>
        <w:t>в письменном виде и являются его неотъемлемой частью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370"/>
      </w:tblGrid>
      <w:tr>
        <w:trPr/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 1</w:t>
              <w:br/>
              <w:t xml:space="preserve">к положению о пункте проката технических </w:t>
              <w:br/>
              <w:t>средств реабилит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и граждан, имеющие право на получение технических средств реабилитации во временное безвозмездное поль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Лица, признанные нуждающимися в уходе, в соответствии </w:t>
        <w:br/>
        <w:t>с Постановлением Правительства Красноярского края от 09.04.2024 № 237-п «Об утверждении модели системы долговременного ухода за гражданами пожилого возраста и инвалидами, нуждающимися в уходе, реализуемой в Красноярском крае в 2024 году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астники Великой Отечественной войны или инвалиды Великой Отечественной вой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упруги погибших (умерших) инвалидов Великой Отечественной войны или участников Великой Отечественной войны, вдовы военнослужащих, погибших в период войны с Финляндией, Великой Отечественной войны, войны с Японией, не вступившие в повторный бра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одители и не вступившие в повторный брак вдовы (вдовцы) военнослужащих, лиц, проходивших службу в войсках национальной гвардии Российской Федерации, погибших (умерших) при участии в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Бывшие несовершеннолетние узники концлагеря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валиды, в том числе дети-инвали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Многодетные семь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Лица, проходящие (проходившие) военную службу в Вооруженных Силах Российской Федерации, лица, находящиеся (находившиеся) на военной службе в войсках национальной гвардии Российской Федерации,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Лица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.02.2022 года, а также на территориях Запорожской области и Херсонской области с 30.09.2022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Лица, заключившие контракт (имеющие (имевшие)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.02.2022 года, а также на территориях Запорожской области и Херсонской области с 30.09 2022 год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Лица, направлявшие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.02.2022 года, отработавшие установленный при направлении срок либо откомандированным досрочно по уважительным причин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.05.2014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Члены семей, указанных в пунктах 8-12 настоящего Приложения </w:t>
        <w:br/>
        <w:t>к Положению лиц, в том числе в случае гибели (смерти) указанных лиц в период проведения специальной военной операции либо смерти указанных лиц в течение одного года со дня их увольнения с военной службы, прекращения контракта, истечения срока командирования, – супруге (супругу), несовершеннолетним детям, детям в возрасте до 23 лет, обучающимся в общеобразовательных организациях, профессиональных образовательных организациях или образовательных организациях высшего образования по очной форме обучения, и детям-инвалидам с детства независимо от возраста, включая детей, находящихся под опекой или попечительством, детей, переданных на воспитание в приемную семью, пасынкам, падчерицам, а также совместно проживающим (проживавшим) с указанными в пунктах 8-12 настоящего Приложения к Положению лицами родителям (усыновителям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Лица старше 65 лет, доход которых не превышает величину прожиточного минимума, установленного в Красноярском кра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370"/>
      </w:tblGrid>
      <w:tr>
        <w:trPr/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 2</w:t>
              <w:br/>
              <w:t xml:space="preserve">к положению о пункте проката технических </w:t>
              <w:br/>
              <w:t>средств реабилитац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у КГБУ СО «КЦСОН «Саянский»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Захарово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)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  <w:softHyphen/>
        <w:softHyphen/>
        <w:softHyphen/>
        <w:t>_____,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 (СНИЛС гражданина) гражданина)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Российской Федерации)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актный телефон, e-mail (при наличии))</w:t>
      </w:r>
    </w:p>
    <w:p>
      <w:pPr>
        <w:pStyle w:val="Normal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_______________________________ </w:t>
      </w:r>
    </w:p>
    <w:p>
      <w:pPr>
        <w:pStyle w:val="Normal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предоставлении технических средств реабилитации во временное поль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доставить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заявитель либо гражданин, в отношении которого подается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енное польз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  <w:softHyphen/>
        <w:softHyphen/>
        <w:softHyphen/>
        <w:softHyphen/>
        <w:softHyphen/>
        <w:t>____________           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технического средства реабилит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период с «_______» ______________ 20 _____ г. по с «_______» _____________ 20 _____ г.</w:t>
        <w:br/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ериод предоста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е разъяснено, что технические средства реабилитации переданы во временное пользование </w:t>
        <w:br/>
        <w:t xml:space="preserve">и не подлежат передаче другим лиц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истечению срока, указанного в договоре о предоставлении технических средств реабилитации </w:t>
        <w:br/>
        <w:t>во временное пользование, обязуюсь вернуть в Пункт проката технических средств реабилитации в рабочем состоянии и в полном комплек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отсутствия технических средств реабилитации прошу известить меня </w:t>
        <w:br/>
        <w:t xml:space="preserve">по телефону___________________, либо по электронной почте </w:t>
        <w:softHyphen/>
        <w:softHyphen/>
        <w:softHyphen/>
        <w:t>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 коп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работку персональных  данных 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</w:t>
        <w:br/>
        <w:t xml:space="preserve">от 27 июля 2006 г. № 152-ФЗ «О персональных данных» для включения в  регистр получателей  социальных услуг  (реестр получателей  социального сертификата на получение государственной (муниципальной) услуги </w:t>
        <w:br/>
        <w:t>в социальной сфере): 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гласен/не согласе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            (________________________)               «______» _____________________ г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заполнения заявл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left="10773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3</w:t>
        <w:br/>
        <w:t xml:space="preserve">к положению о пункте проката технических </w:t>
        <w:br/>
        <w:t>средств реабилитаци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регистрации выдачи и возврата технических средств реабилит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8"/>
        <w:gridCol w:w="1272"/>
        <w:gridCol w:w="1856"/>
        <w:gridCol w:w="2310"/>
        <w:gridCol w:w="1559"/>
        <w:gridCol w:w="1843"/>
        <w:gridCol w:w="34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ата рождения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Договора о предоставлении ТСР во временное пользование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СР и инвентарный ном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специалис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Т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а ТС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6237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4</w:t>
        <w:br/>
        <w:t xml:space="preserve">к положению о пункте проката технических </w:t>
        <w:br/>
        <w:t>средств реабилитаци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Договор №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softHyphen/>
        <w:t>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о предоставлении технических средств реабилитации </w:t>
        <w:br/>
        <w:t>во временное безвозмездное пользование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39"/>
        <w:gridCol w:w="4460"/>
        <w:gridCol w:w="714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48" w:hanging="0"/>
              <w:contextualSpacing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. </w:t>
              <w:softHyphen/>
              <w:softHyphen/>
              <w:softHyphen/>
              <w:softHyphen/>
              <w:t>___________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48" w:hanging="0"/>
              <w:contextualSpacing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  <w:t xml:space="preserve">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2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48" w:hanging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48" w:hanging="0"/>
              <w:contextualSpacing/>
              <w:jc w:val="right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67" w:firstLine="119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Краевое государственное бюджетное учреждение социального обслуживания «Комплексный центр социального обслуживания населения «Саянский», именуемый в дальнейшем «Исполнитель», в лице _________________________________________________,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Устава, с одной стороны, и____________________________________________________________________________</w:t>
        <w:softHyphen/>
        <w:softHyphen/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448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гражданина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признанного нуждающимся в социальном обслуживании)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именуемый в дальнейшем «Заказчик»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(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наименование и реквизиты документа, удостоверяющего личность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лиц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законного представителя, представителя 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наименование и реквизиты документа, удостоверяющего личность законного представителя,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(основание правомочия: решение суда и др.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 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                                     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онного представителя,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Предмет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>1.1.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Заказчик поручает, а Исполнитель обязуется предоставить Заказчику во временное пользование _________________________________________________________________________________</w:t>
        <w:br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(наименование технических средств реабилитации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полной исправности на основании Акта приема-передачи технических средств реабилитации, подписанного Сторонами, в 2 экземплярах, составленного по форме, предусмотренной Приложением № 1 к настоящему Договору, согласованной Сторонами, который является неотъемлемой частью настоящего Договора, сроком на ______ дней (суток)</w:t>
        <w:br/>
        <w:t>с «__»________20__г. по «__»_________20__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1.2. Возврат технического средства реабилитации осуществляется на основании Акта приема-передачи технических средств реабилитации, подписанного Сторонами, в 2 экземплярах, составленного по форме, предусмотренной Приложением № 2 к настоящему Договору, согласованной Сторонами, который является неотъемлемой частью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1.3. Оценочная стоимость технического средства реабилитации, предоставляемого </w:t>
        <w:br/>
        <w:t>во временное пользование по настоящему Договору, составляет _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Права и обязанности Сторон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1. Исполнитель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а) предоставить технические средства реабилитации Заказчику непосредственно после заключения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) обеспечить подбор технических средств реабилитации с учетом индивидуальных особенностей Заказчи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) при выдаче технических средств реабилитации в присутствии Заказчика должен проверить их исправность, а также ознакомить Заказчика с правилами эксплуатации и техники безопасности при пользовании техническими средствами реабилитации либо выдать ему письменные инструкции о пользовании техническими средствами реабилит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г) предоставлять бесплатно в доступной форме Заказчику информацию по вопросам получения и использования технических средств реабилит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) использовать информацию о Заказчике в соответствии с установленными законодательством Российской Федерации о персональных данных требованиями, о защите персональных данны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е) своевременно информировать Заказчика в письменной форме об изменении порядка </w:t>
        <w:br/>
        <w:t>и условий предоставления Услуг, оказываемых в соответствии с настоящим Договор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ж) исполнять иные обязанности в соответствии с нормами действующего законод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2. Исполнитель имеет прав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а) отказать в предоставлении Услуг Заказчику в случае нарушения им условий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) требовать от Заказчика соблюдения условий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) в случае выявления ненадлежащего использования технического средства реабилитации, его содержания и нарушения правил эксплуатации Заказчиком, Исполнитель вправе изъять техническое средство реабилитации и расторгнуть настоящий Договор </w:t>
        <w:br/>
        <w:t>до окончания срока действ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г) получать от Заказчика информацию (сведения, документы), необходимые </w:t>
        <w:br/>
        <w:t xml:space="preserve">для выполнения своих обязательств по настоящему Договору. В случае непредставления </w:t>
        <w:br/>
        <w:t>либо неполного пред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4. Заказчик (Законный представитель, представитель Заказчика)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а) соблюдать сроки и условия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) поддерживать выданные во временное пользование технические средства реабилитации в исправном состоянии, пользоваться ими в соответствии с назнач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)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по окончанию срока действия настоящего Договора Заказчик должен не позднее 3 календарных дней вернуть техническое средство реабилитации Исполнителю. Если день возврата технического средства реабилитации совпадает с выходным или праздничным днем, то техническое средство реабилитации должно быть возвращено в следующий за ним рабочий день. Техническое средство реабилитации должно быть возвращено в исправном состоянии </w:t>
        <w:br/>
        <w:t>с учетом естественного изно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г) в случае утраты либо порчи технического средства реабилитации Заказчик обязан возместить Исполнителю оценочную стоимость технического средства реабилитации, определенную в подпункте 1.3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) представлять в соответствии с нормативными правовыми актами Красноярского края сведения и документы, необходимые для предоставления Услуг, предусмотренные порядком предоставления социальных услуг, утвержденным органом государственной вла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е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ж) уведомлять в письменной форме Исполнителя об отказе от получения Услуг, предусмотренных настоящим Догово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5. Заказчик (законный представитель, представитель Заказчика) имеет прав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а) на получение бесплатно в доступной форме информации по вопросам получения </w:t>
        <w:br/>
        <w:t>и использования технических средств реабилит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) на получение технических средств реабилитации в исправном состоянии на срок указанный в Договор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) требовать расторжения настоящего Договора при нарушении Исполнителем условий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г) в любое время в одностороннем порядке отказаться от исполнения настоящего Договора, письменно предупредив о своем намерении Исполнителя не менее чем за 5 рабочих дн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2.6. Заказчик не вправе сдавать технические средства реабилитации в субаренду, передавать свои права и обязанности по настоящему Договору третьим лицам, предоставлять технические средства реабилитации в безвозмездное пользование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I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Стоимость Услуг, сроки и порядок их опла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.1. Предоставление технических средств реабилитации во временное пользование Заказчику осуществляется на безвозмездной основе, из числа лиц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33020</wp:posOffset>
                </wp:positionV>
                <wp:extent cx="178435" cy="166370"/>
                <wp:effectExtent l="2540" t="1905" r="1270" b="190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9.2pt;margin-top:2.6pt;width:14pt;height:13.0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лиц, признанных нуждающимися в уходе,  в соответствии с Постановлением Правительства Красноярского края от 09.04.2024 № 237-п «Об утверждении модели системы долговременного ухода за гражданами пожилого возраста и инвалидами, нуждающимися </w:t>
        <w:br/>
        <w:t>в уходе, реализуемой в Красноярском крае в 2024 году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-5080</wp:posOffset>
                </wp:positionV>
                <wp:extent cx="177800" cy="165735"/>
                <wp:effectExtent l="1905" t="2540" r="1905" b="127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9pt;margin-top:-0.4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участников Великой Отечественной войны или инвалидов Великой Отечественной войн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34290</wp:posOffset>
                </wp:positionV>
                <wp:extent cx="177800" cy="165735"/>
                <wp:effectExtent l="1905" t="2540" r="1905" b="1270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8.8pt;margin-top:2.7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упругов погибших (умерших) инвалидов Великой Отечественной войны или участников Великой Отечественной войны, вдов военнослужащих, погибших в период войны с Финляндией, Великой Отечественной войны, войны с Японией, не вступивших в повторный бра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</wp:posOffset>
                </wp:positionH>
                <wp:positionV relativeFrom="paragraph">
                  <wp:posOffset>31750</wp:posOffset>
                </wp:positionV>
                <wp:extent cx="177800" cy="165735"/>
                <wp:effectExtent l="1905" t="2540" r="1905" b="1270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9.55pt;margin-top:2.5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родителей и не вступивших в повторный брак вдов (вдовцов) военнослужащих, лиц, проходивших службу в войсках национальной гвардии Российской Федерации, погибших (умерших) при участии в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885</wp:posOffset>
                </wp:positionH>
                <wp:positionV relativeFrom="paragraph">
                  <wp:posOffset>17145</wp:posOffset>
                </wp:positionV>
                <wp:extent cx="177800" cy="165735"/>
                <wp:effectExtent l="1905" t="2540" r="1905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7.55pt;margin-top:1.35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ывших несовершеннолетних узников концлагеря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30</wp:posOffset>
                </wp:positionH>
                <wp:positionV relativeFrom="paragraph">
                  <wp:posOffset>31115</wp:posOffset>
                </wp:positionV>
                <wp:extent cx="177800" cy="165735"/>
                <wp:effectExtent l="1905" t="2540" r="1905" b="1270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6.9pt;margin-top:2.45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инвалидов, в том числе детей-инвали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-30480</wp:posOffset>
                </wp:positionV>
                <wp:extent cx="177800" cy="165735"/>
                <wp:effectExtent l="1905" t="2540" r="1905" b="1270"/>
                <wp:wrapNone/>
                <wp:docPr id="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7.75pt;margin-top:-2.4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ногодетных сем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18415</wp:posOffset>
                </wp:positionV>
                <wp:extent cx="177800" cy="165735"/>
                <wp:effectExtent l="1905" t="2540" r="1905" b="127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7.2pt;margin-top:1.45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лиц, проходящих (проходивших) военную службу в Вооруженных Силах Российской Федерации, лиц, находящихся (находившихся) на военной службе в войсках национальной гвардии Российской Федерации, принимающих (принимавшим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26035</wp:posOffset>
                </wp:positionV>
                <wp:extent cx="177800" cy="165735"/>
                <wp:effectExtent l="1905" t="2540" r="1905" b="127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.15pt;margin-top:2.05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лиц, поступивших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.02.2022 года, а также на территориях Запорожской области и Херсонской области с 30.09.2022 го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29210</wp:posOffset>
                </wp:positionV>
                <wp:extent cx="177800" cy="165735"/>
                <wp:effectExtent l="1905" t="2540" r="1905" b="1270"/>
                <wp:wrapNone/>
                <wp:docPr id="1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5.95pt;margin-top:2.3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лиц, заключивших контракт (имеющих (имевших) иные правоотношения) </w:t>
        <w:br/>
        <w:t xml:space="preserve">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.02.2022 года, </w:t>
        <w:br/>
        <w:t>а также на территориях Запорожской области и Херсонской области с 30.09 2022 го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15875</wp:posOffset>
                </wp:positionV>
                <wp:extent cx="177800" cy="165735"/>
                <wp:effectExtent l="1905" t="2540" r="1905" b="1270"/>
                <wp:wrapNone/>
                <wp:docPr id="1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6.7pt;margin-top:1.25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лиц, направлявших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.02.2022 года, отработавших установленный при направлении срок либо откомандированным досрочно по уважительным причин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85</wp:posOffset>
                </wp:positionH>
                <wp:positionV relativeFrom="paragraph">
                  <wp:posOffset>1270</wp:posOffset>
                </wp:positionV>
                <wp:extent cx="177800" cy="165735"/>
                <wp:effectExtent l="1905" t="2540" r="1905" b="1270"/>
                <wp:wrapNone/>
                <wp:docPr id="1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5.55pt;margin-top:0.1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лиц, принимавших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.05.2014 го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25400</wp:posOffset>
                </wp:positionV>
                <wp:extent cx="177800" cy="165735"/>
                <wp:effectExtent l="1905" t="2540" r="1905" b="1270"/>
                <wp:wrapNone/>
                <wp:docPr id="1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3.5pt;margin-top:2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членов семей, указанных в подпунктах 8-10 настоящего пункта лиц, в том числе в случае гибели (смерти) указанных лиц в период проведения специальной военной операции </w:t>
        <w:br/>
        <w:t>либо смерти указанных лиц в течение одного года со дня их увольнения с военной службы, прекращения контракта, истечения срока командирования, – супруге (супругу), несовершеннолетним детям, детям в возрасте до 23 лет, обучающимся в общеобразовательных организациях, профессиональных образовательных организациях или образовательных организациях высшего образования по очной форме обучения, и детям-инвалидам с детства независимо от возраста, включая детей, находящихся под опекой или попечительством, детей, переданных на воспитание в приемную семью, пасынкам, падчерицам, а также совместно проживающим (проживавшим) с указанными в подпунктах 8-10 настоящего пункта лицами родителям (усыновителя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910</wp:posOffset>
                </wp:positionH>
                <wp:positionV relativeFrom="paragraph">
                  <wp:posOffset>31115</wp:posOffset>
                </wp:positionV>
                <wp:extent cx="177800" cy="165735"/>
                <wp:effectExtent l="1905" t="2540" r="1905" b="1270"/>
                <wp:wrapNone/>
                <wp:docPr id="1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3.3pt;margin-top:2.45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лиц старше 65 лет, доход которых не превышает величину прожиточного минимума, установленного в Красноярском кра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V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Основания изменения, расторжения и прекращен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1. Условия, на которых заключен настоящий Договор, могут быть изменены </w:t>
        <w:br/>
        <w:t>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2. Настоящий Договор может быть расторгнут по соглашению Сторон. </w:t>
        <w:br/>
        <w:t>По инициативе одной из Сторон настоящий Договор может быть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4.3. Любые изменения и дополнения к настоящему Договору оформляются дополнительными соглаше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4. Договор прекращает свое действие в случае смерти Заказчика. Законным представителем, представителем или иным доверительным лицом Заказчика (при их наличии) осуществляется возврат технического средства реабилитации Исполнителю. В случае отсутствия у Заказчика законного представителя, представителя или иного доверительного лица возврат технического средства реабилитации осуществляется Исполнител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5. Ни одна из сторон не вправе передавать третьим лицам свои права и обязанности </w:t>
        <w:br/>
        <w:t>по настоящему Договору без письменного согласия другой сторо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6. Во всем ином, что прям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V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Ответственность за неисполнение или ненадлежащее исполн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бязательств по Договор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V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Срок действия Договора и другие услов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6.1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. Настоящий Договор вступает в силу со дня его подписания Сторонами </w:t>
        <w:br/>
        <w:t xml:space="preserve">и действует до ________________________ 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6.2. В случае сохраняющейся нуждаемости Заказчика в использовании технических средств реабилитации по согласованию сторон заключается дополнительное соглашение к  настоящему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6.3. Договор составлен в двух экземплярах, имеющих равную юридическую силу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0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VII</w:t>
      </w:r>
      <w:r>
        <w:rPr/>
        <w:t>. Адрес (место нахождения), реквизиты и подписи Сторон</w:t>
      </w:r>
    </w:p>
    <w:tbl>
      <w:tblPr>
        <w:tblW w:w="9581" w:type="dxa"/>
        <w:jc w:val="left"/>
        <w:tblInd w:w="-2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30"/>
        <w:gridCol w:w="4751"/>
      </w:tblGrid>
      <w:tr>
        <w:trPr/>
        <w:tc>
          <w:tcPr>
            <w:tcW w:w="483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Саянский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почтовый адрес: 663580, Красноярский край, Саянский район, с. Агинское, ул. Советская, 130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9142)21-7-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2433003541 КПП 2433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24400022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ОТДЕЛЕНИЕ КРАСНОЯРСК БАНКА РОССИИ//УФК по Красноярскому кр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246430400000019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40102810245370000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4071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04248802001, ОКТМО 046484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иректор КГБУ СО «КЦСОН «Сая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Е.В.Заха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 г.                 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Заказчик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4"/>
                <w:lang w:eastAsia="zh-CN" w:bidi="hi-IN"/>
              </w:rPr>
              <w:t>(реквизиты документа, удостоверяющего личность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Адрес: 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конный представитель(представитель): ______________</w:t>
              <w:softHyphen/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</w:t>
            </w: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отчество (при наличии) законного представителя, представителя  Заказчика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реквизиты документа, удостоверяющего личность представителя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Адрес: 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 / _____________ 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г.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 xml:space="preserve">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933"/>
      </w:tblGrid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1 </w:t>
              <w:br/>
              <w:t>к Договору о предоставлении технических средств реабилитации во временное 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 от _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Акт приема-передачи (передачи)  технических средств реабилитации  во временное безвозмездное пользовани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Краевым государственным бюджетным учреждением социального обслуживания «Комплексный центр социального обслуживания населения «Саянский», именуемое </w:t>
        <w:br/>
        <w:t xml:space="preserve">в дальнейшем «Исполнитель», в лице ________________________________________________,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Устава, с одной стороны, и_______________________________</w:t>
        <w:softHyphen/>
        <w:softHyphen/>
        <w:t xml:space="preserve">__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448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гражданина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признанного нуждающимся в социальном обслуживании)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именуемый в дальнейшем «Заказчик»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(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наименование и реквизиты документа, удостоверяющего личность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лиц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законного представителя,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наименование и реквизиты документа, удостоверяющего личность законного представителя,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(основание правомочия: решение суда и др.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 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онного представителя,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 другой стороны, в дальнейшем именуемые Стороны, составили акт о нижеследующем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1. Во исполнение условий Договора от «___» _______ 20 ___ г. № _____ </w:t>
        <w:br/>
        <w:t>о предоставлении технических средств реабилитации во временное безвозмездное пользование, Исполнитель передал, а Заказчик принял переданные во временное пользование следующие технические средства реабили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57"/>
        <w:gridCol w:w="2835"/>
        <w:gridCol w:w="1885"/>
        <w:gridCol w:w="14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Т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менклатурный ном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ценочная стоимость ТСР (руб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2. Технические средства реабилитации, перечисленные в пункте 1 настоящего акта, </w:t>
        <w:br/>
        <w:t>в момент передачи находятся в исправном состоянии. Исправность технических средств реабилитации проверена в присутстви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3. Заказчик ознакомлен с правилами эксплуатации и техники безопасности.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>Настоящий акт составлен в 2 экземплярах, имеющих одинаков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2"/>
          <w:sz w:val="24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zh-CN" w:bidi="hi-IN"/>
        </w:rPr>
        <w:t>Исправность и передачу технических средств реабилитац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581" w:type="dxa"/>
        <w:jc w:val="left"/>
        <w:tblInd w:w="-2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30"/>
        <w:gridCol w:w="4751"/>
      </w:tblGrid>
      <w:tr>
        <w:trPr/>
        <w:tc>
          <w:tcPr>
            <w:tcW w:w="483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Саянск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почтовый адрес: 663580, Красноярский край, Саянский район, с. Агинское, ул. Советская, 130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9142)21-7-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2433003541 КПП 2433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24400022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ОТДЕЛЕНИЕ КРАСНОЯРСК БАНКА РОССИИ//УФК по Красноярскому кр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246430400000019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40102810245370000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4071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04248802001, ОКТМО 046484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иректор КГБУ СО «КЦСОН «Сая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Е.В.Заха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.П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 г.                 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Заказчик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4"/>
                <w:lang w:eastAsia="zh-CN" w:bidi="hi-IN"/>
              </w:rPr>
              <w:t>(реквизиты документа, удостоверяющего личность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конный представитель, представитель: ______________</w:t>
              <w:softHyphen/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</w:t>
            </w: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 xml:space="preserve">отчество (при наличии) законного 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Представителя, представителя Заказчика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реквизиты документа, удостоверяющего личность представителя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г.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95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 xml:space="preserve">.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938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2 </w:t>
              <w:br/>
              <w:t>к Договору о предоставлении технических средств реабилитации во временное 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 от _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Акт приема-передачи (возврата) технических средств реабилитации переданных </w:t>
        <w:br/>
        <w:t>во временное безвозмездное пользова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Краевым государственным бюджетным учреждением социального обслуживания «Комплексный центр социального обслуживания населения «Саянский», именуемое </w:t>
        <w:br/>
        <w:t xml:space="preserve">в дальнейшем «Исполнитель», в лице _______________________________________________,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Устава, с одной стороны, и_______________________________</w:t>
        <w:softHyphen/>
        <w:softHyphen/>
        <w:t xml:space="preserve">__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448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гражданина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признанного нуждающимся в социальном обслуживании)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именуемый в дальнейшем «Заказчик»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(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наименование и реквизиты документа, удостоверяющего личность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лиц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законного представителя, представителя 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наименование и реквизиты документа, удостоверяющего личность законного представителя, представителя 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(основание правомочия: решение суда и др.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 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онного представителя, представителя 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 другой стороны, в дальнейшем именуемые Стороны, составили акт о нижеследующем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1. Во исполнение условий Договора от «___» _______ 20 ___ г. № _____ </w:t>
        <w:br/>
        <w:t>о предоставлении технических средств реабилитации во временное безвозмездное пользование, Исполнитель принимает переданные во временное пользование Заказчику следующие технические средства реабили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98"/>
        <w:gridCol w:w="2764"/>
        <w:gridCol w:w="2191"/>
        <w:gridCol w:w="172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ТС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менклатурный номе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ценочная стоимость ТСР (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 Технические средства реабилитации передаются _______________________________</w:t>
        <w:br/>
        <w:t>________________________________________________________________________________.</w:t>
        <w:br/>
      </w:r>
      <w:r>
        <w:rPr>
          <w:rFonts w:eastAsia="Lucida Sans Unicode" w:cs="Times New Roman" w:ascii="Times New Roman" w:hAnsi="Times New Roman"/>
          <w:kern w:val="2"/>
          <w:szCs w:val="24"/>
          <w:lang w:eastAsia="zh-CN" w:bidi="hi-IN"/>
        </w:rPr>
        <w:t>(в исправном состоянии либо указываются выявленные неисправ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3. Договор о предоставлении технических средств реабилитации выполнен в полном объеме и в срок.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>Настоящий акт составлен в 2 экземплярах, имеющих одинаков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zh-CN" w:bidi="hi-IN"/>
        </w:rPr>
        <w:t xml:space="preserve">Принял </w:t>
        <w:softHyphen/>
        <w:softHyphen/>
        <w:t>____________      _______________/______________  «___» _________ 20 ___ г.</w:t>
        <w:br/>
        <w:t xml:space="preserve">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zh-CN" w:bidi="hi-IN"/>
        </w:rPr>
        <w:t>(подпись)                               (ФИО/дол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581" w:type="dxa"/>
        <w:jc w:val="left"/>
        <w:tblInd w:w="-2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30"/>
        <w:gridCol w:w="4751"/>
      </w:tblGrid>
      <w:tr>
        <w:trPr/>
        <w:tc>
          <w:tcPr>
            <w:tcW w:w="483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Саянск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почтовый адрес: 663580, Красноярский край, Саянский район, с. Агинское, ул. Советская, 130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9142)21-7-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2433003541 КПП 2433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24400022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ОТДЕЛЕНИЕ КРАСНОЯРСК БАНКА РОССИИ//УФК по Красноярскому кр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246430400000019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40102810245370000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4071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04248802001, ОКТМО 046484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иректор КГБУ СО «КЦСОН «Сая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Е.В.Заха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.П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 г.                 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Заказчик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4"/>
                <w:lang w:eastAsia="zh-CN" w:bidi="hi-IN"/>
              </w:rPr>
              <w:t>(реквизиты документа, удостоверяющего личность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конный представитель, представитель: ______________</w:t>
              <w:softHyphen/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</w:t>
            </w: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отчество (при наличии) законного представителя, представителя Заказчика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реквизиты документа, удостоверяющего личность представителя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г.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95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 xml:space="preserve">.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5</w:t>
        <w:br/>
        <w:t xml:space="preserve">к положению о пункте проката технических </w:t>
        <w:br/>
        <w:t>средств реабилитаци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Договор №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softHyphen/>
        <w:t>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о предоставлении технических средств реабилитации во временное пользование </w:t>
        <w:br/>
        <w:t xml:space="preserve">на платной основе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39"/>
        <w:gridCol w:w="4460"/>
        <w:gridCol w:w="714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48" w:hanging="0"/>
              <w:contextualSpacing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. </w:t>
              <w:softHyphen/>
              <w:softHyphen/>
              <w:softHyphen/>
              <w:softHyphen/>
              <w:t>___________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48" w:hanging="0"/>
              <w:contextualSpacing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  <w:t xml:space="preserve">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2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48" w:hanging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48" w:hanging="0"/>
              <w:contextualSpacing/>
              <w:jc w:val="right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Краевое государственное бюджетное учреждение социального обслуживания «Комплексный центр социального обслуживания населения «Саянский», именуемый в дальнейшем «Исполнитель», в лице _________________________________________________,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Устава, с одной стороны, и____________________________________________________________________________</w:t>
        <w:softHyphen/>
        <w:softHyphen/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448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гражданина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признанного нуждающимся в социальном обслуживании)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именуемый в дальнейшем «Заказчик»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(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наименование и реквизиты документа, удостоверяющего личность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лиц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законного представителя,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наименование и реквизиты документа, удостоверяющего личность законного представителя,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(основание правомочия: решение суда и др.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 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                                        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онного представителя,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Предмет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>1.1.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Заказчик поручает, а Исполнитель обязуется предоставить Заказчику во временное пользование _________________________________________________________________________________</w:t>
        <w:br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(наименование технических средств реабилитации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полной исправности на основании Акта приема-передачи технических средств реабилитации, подписанного Сторонами, в 2 экземплярах, составленного по форме, предусмотренной Приложением № 1 к настоящему Договору, согласованной Сторонами, который является неотъемлемой частью настоящего Договора, сроком на ______ дней (суток)</w:t>
        <w:br/>
        <w:t>с «__»________20__г. по «__»_________20__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1.2. Возврат технического средства реабилитации осуществляется на основании Акта приемки-передачи технических средств реабилитации, подписанного Сторонами, </w:t>
        <w:br/>
        <w:t>в 2 экземплярах, составленного по форме, предусмотренной Приложением № 2 к настоящему Договору, согласованной Сторонами, который является неотъемлемой частью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1.3. Оценочная стоимость технического средства реабилитации, предоставляемого </w:t>
        <w:br/>
        <w:t xml:space="preserve">во временное пользование по настоящему Договору, составляет </w:t>
        <w:softHyphen/>
        <w:softHyphen/>
        <w:softHyphen/>
        <w:t>________________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Права и обязанности Стор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1. Исполнитель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а) предоставить технические средства реабилитации Заказчику непосредственно после заключения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) обеспечить подбор технических средств реабилитации с учетом индивидуальных особенностей Заказчи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) при выдаче технических средств реабилитации в присутствии Заказчика должен проверить их исправность, а также ознакомить Заказчика с правилами эксплуатации и техники безопасности при пользовании техническими средствами реабилитации либо выдать ему письменные инструкции о пользовании техническими средствами реабилит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г) предоставлять бесплатно в доступной форме Заказчику информацию по вопросам получения и использования технических средств реабилит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) использовать информацию о Заказчике в соответствии с установленными законодательством Российской Федерации о персональных данных требованиями, о защите персональных данны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е) своевременно информировать Заказчика в письменной форме об изменении порядка </w:t>
        <w:br/>
        <w:t>и условий предоставления Услуг, оказываемых в соответствии с настоящим Договор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ж) исполнять иные обязанности в соответствии с нормами действующего законод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2. Исполнитель имеет прав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а) отказать в предоставлении Услуг Заказчику в случае нарушения им условий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) требовать от Заказчика соблюдения условий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)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случае выявления ненадлежащего использования технического средства реабилитации, его содержания и нарушения правил эксплуатации Заказчиком, Исполнитель вправе изъять техническое средство реабилитации и расторгнуть Договор до окончания срока его действ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г) получать от Заказчика информацию (сведения, документы), необходимые </w:t>
        <w:br/>
        <w:t>для выполнения своих обязательств по настоящему Договору. В случае непредставления либо неполного пред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4. Заказчик (Законный представитель, представитель Заказчика)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а) соблюдать сроки и условия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) поддерживать выданные во временное пользование технические средства реабилитации в исправном состоянии, пользоваться ими в соответствии с назнач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)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по окончанию срока действия настоящего Договора Заказчик должен не позднее 3 календарных дней вернуть техническое средство реабилитации Исполнителю. Если день возврата технического средства реабилитации совпадает с выходным или праздничным днем, то техническое средство реабилитации должно быть возвращено в следующий за ним рабочий день. Техническое средство реабилитации должно быть возвращено в исправном состоянии </w:t>
        <w:br/>
        <w:t>с учетом естественного изно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г) в случае утраты либо порчи технического средства реабилитации Заказчик обязан возместить Исполнителю оценочную стоимость технического средства реабилитации, определенную в подпункте 1.3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) представлять в соответствии с нормативными правовыми актами Красноярского края сведения и документы, необходимые для предоставления Услуг, предусмотренные порядком предоставления социальных услуг, утвержденным органом государственной вла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е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ж) уведомлять в письменной форме Исполнителя об отказе от получения Услуг, предусмотренных настоящим Догово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з) доставка выдаваемого технического средства реабилитации во временное пользование и его возврат Исполнителю осуществляется за счет средств и на транспорте Заказчика </w:t>
        <w:br/>
        <w:t>или членов его семь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5. Заказчик (законный представитель, представитель Заказчика) имеет прав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а) на получение бесплатно в доступной форме информации по вопросам получения </w:t>
        <w:br/>
        <w:t>и использования технических средств реабилит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) на получение технических средств реабилитации в исправном состоянии на срок указанный в Договор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) требовать расторжения настоящего Договора при нарушении Исполнителем условий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г) в любое время в одностороннем порядке отказаться от исполнения настоящего Договора, письменно предупредив о своем намерении Исполнителя не менее чем за 5 рабочих дн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2.6. Заказчик не вправе сдавать технические средства реабилитации в субаренду, передавать свои права и обязанности по настоящему Договору третьим лицам, предоставлять технические средства реабилитации в безвозмездное пользовани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I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Стоимость Услуг, сроки и порядок их опла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.1. Стоимость проката технического средства реабилитации по настоящему Договору определяется в соответствии с утвержденными тарифами на дополнительные платные социальные услуги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3.2. Оплата за эксплуатацию технического средства реабилитации производится </w:t>
        <w:br/>
        <w:t>из расче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тоимость одних суток проката составляет </w:t>
        <w:softHyphen/>
        <w:softHyphen/>
        <w:softHyphen/>
        <w:t>_________________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Количество суток проката в период действия Договора составляет _____________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Общая стоимость Договора составляет </w:t>
        <w:softHyphen/>
        <w:softHyphen/>
        <w:softHyphen/>
        <w:t>___________________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.3. Заказчик производит оплату путем перечисления денежных средств на лицевой счет Исполнителя в размере 100% предоплаты единовременно за весь срок  использования ТСР в день подписания договора, на основании акт приема-передачи (передачи) во временное пользование технических средств реабили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V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Основания изменения, расторжения и прекращен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1. Условия, на которых заключен настоящий Договор, могут быть изменены либо </w:t>
        <w:br/>
        <w:t>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2. Настоящий Договор может быть расторгнут по соглашению Сторон. </w:t>
        <w:br/>
        <w:t>По инициативе одной из Сторон настоящий Договор может быть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4.3. Любые изменения и дополнения к настоящему Договору оформляются дополнительными соглаше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4. Договор прекращает свое действие в случае смерти Заказчика. Законным представителем, представителем или иным доверительным лицом Заказчика (при их наличии) осуществляется возврат технического средства реабилитации Исполнителю и производится оплата за фактическое использование технического средства реабилитации. В случае отсутствия у Заказчика законного представителя, представителя или иного доверительного лица возврат технического средства реабилитации осуществляется Исполнител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5. Ни одна из сторон не вправе передавать третьим лицам свои права и обязанности </w:t>
        <w:br/>
        <w:t>по настоящему Договору без письменного согласия другой сторо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6. Во всем ином, что прям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V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Ответственность за неисполнение или ненадлежащее исполн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бязательств по Договор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V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Срок действия Договора и другие услов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6.1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. Настоящий Договор вступает в силу со дня его подписания Сторонами </w:t>
        <w:br/>
        <w:t xml:space="preserve">и действует до ________________________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6.2. В случае сохраняющейся нуждаемости Заказчика в использовании технических средств реабилитации по согласованию сторон заключается дополнительное соглашение к  настоящему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6.3. Договор составлен в двух экземплярах, имеющих равную юридическую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0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VII</w:t>
      </w:r>
      <w:r>
        <w:rPr/>
        <w:t>. Адрес (место нахождения), реквизиты и подписи Сторон</w:t>
      </w:r>
    </w:p>
    <w:tbl>
      <w:tblPr>
        <w:tblW w:w="9581" w:type="dxa"/>
        <w:jc w:val="left"/>
        <w:tblInd w:w="-2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30"/>
        <w:gridCol w:w="4751"/>
      </w:tblGrid>
      <w:tr>
        <w:trPr/>
        <w:tc>
          <w:tcPr>
            <w:tcW w:w="483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Саянск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почтовый адрес: 663580, Красноярский край, Саянский район, с. Агинское, ул. Советская, 130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9142)21-7-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2433003541 КПП 2433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24400022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ОТДЕЛЕНИЕ КРАСНОЯРСК БАНКА РОССИИ//УФК по Красноярскому кр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246430400000019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40102810245370000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4071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04248802001, ОКТМО 046484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иректор КГБУ СО «КЦСОН «Сая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Е.В.Заха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 г.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Заказчик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4"/>
                <w:lang w:eastAsia="zh-CN" w:bidi="hi-IN"/>
              </w:rPr>
              <w:t>(реквизиты документа, удостоверяющего личность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конный представитель, представитель: ______________</w:t>
              <w:softHyphen/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</w:t>
            </w: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отчество (при наличии) законного представителя, представителя  Заказчика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/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реквизиты документа, удостоверяющего личность представителя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г.        </w:t>
            </w: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54"/>
      </w:tblGrid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1 </w:t>
              <w:br/>
              <w:t xml:space="preserve">к Договору о предоставлении технических средств реабилитации во временное пользование </w:t>
              <w:br/>
              <w:t>на плат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 от _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Акт приема-передачи (передачи) во временное пользование технических средств реабилит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Краевым государственным бюджетным учреждением социального обслуживания «Комплексный центр социального обслуживания населения «Саянский», именуемое </w:t>
        <w:br/>
        <w:t xml:space="preserve">в дальнейшем «Исполнитель», в лице _______________________________________________,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Устава, с одной стороны, и_______________________________</w:t>
        <w:softHyphen/>
        <w:softHyphen/>
        <w:t xml:space="preserve">__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448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гражданина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признанного нуждающимся в социальном обслуживании)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именуемый в дальнейшем «Заказчик»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(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наименование и реквизиты документа, удостоверяющего личность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лиц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законного представителя,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наименование и реквизиты документа, удостоверяющего личность законного представителя,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(основание правомочия: решение суда и др.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 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онного представителя,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 другой стороны, в дальнейшем именуемые Стороны, составили акт о нижеследующем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1. Во исполнение условий Договора от «___» _______ 20 ___ г. № _____ </w:t>
        <w:br/>
        <w:t>о предоставлении технических средств реабилитации во временное пользование, Исполнитель передал, а Заказчик принял переданные во временное пользование следующие технические средства реабили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72"/>
        <w:gridCol w:w="1989"/>
        <w:gridCol w:w="1618"/>
        <w:gridCol w:w="1607"/>
        <w:gridCol w:w="160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Т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менклатурный ном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ценочная стоимость ТСР 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оимость тарифа проката ТСР за сутки  (руб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2. Технические средства реабилитации, перечисленные в пункте 1 настоящего акта, </w:t>
        <w:br/>
        <w:t>в момент передачи находятся в исправном состоянии. Исправность технических средств реабилитации проверена в присутстви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3. Заказчик ознакомлен с правилами эксплуатации и техники безопасности.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>Настоящий акт составлен в 2 экземплярах, имеющих одинаков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2"/>
          <w:sz w:val="24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zh-CN" w:bidi="hi-IN"/>
        </w:rPr>
        <w:t>Исправность и передачу технических средств реабилитац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581" w:type="dxa"/>
        <w:jc w:val="left"/>
        <w:tblInd w:w="-2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30"/>
        <w:gridCol w:w="4751"/>
      </w:tblGrid>
      <w:tr>
        <w:trPr/>
        <w:tc>
          <w:tcPr>
            <w:tcW w:w="483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Саянск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почтовый адрес: 663580, Красноярский край, Саянский район, с. Агинское, ул. Советская, 130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9142)21-7-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2433003541 КПП 2433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24400022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ОТДЕЛЕНИЕ КРАСНОЯРСК БАНКА РОССИИ//УФК по Красноярскому кр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246430400000019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40102810245370000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4071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04248802001, ОКТМО 046484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иректор КГБУ СО «КЦСОН «Сая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Е.В.Заха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.П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 г.                 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Заказчик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4"/>
                <w:lang w:eastAsia="zh-CN" w:bidi="hi-IN"/>
              </w:rPr>
              <w:t>(реквизиты документа, удостоверяющего личность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конный представитель, представитель: ______________</w:t>
              <w:softHyphen/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</w:t>
            </w: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отчество (при наличии) законного представителя, представителя Заказчика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реквизиты документа, удостоверяющего личность представителя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г.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95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 xml:space="preserve">.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54"/>
      </w:tblGrid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2 </w:t>
              <w:br/>
              <w:t xml:space="preserve">к Договору о предоставлении технических средств реабилитации во времен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т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 от _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Акт приема-передачи (возврата) технических средств реабилит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Краевым государственным бюджетным учреждением социального обслуживания «Комплексный центр социального обслуживания населения «Саянский», именуемое </w:t>
        <w:br/>
        <w:t xml:space="preserve">в дальнейшем «Исполнитель», в лице _______________________________________________,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Устава, с одной стороны, и_______________________________</w:t>
        <w:softHyphen/>
        <w:softHyphen/>
        <w:t xml:space="preserve">__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448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гражданина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признанного нуждающимся в социальном обслуживании)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именуемый в дальнейшем «Заказчик»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(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наименование и реквизиты документа, удостоверяющего личность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лиц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законного представителя,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наименование и реквизиты документа, удостоверяющего личность законного представителя,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(основание правомочия: решение суда и др.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 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онного представителя, представителя 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 другой стороны, в дальнейшем именуемые Стороны, составили акт о нижеследующем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1. Во исполнение условий Договора от «___» _______ 20 ___ г. № _____ </w:t>
        <w:br/>
        <w:t>о предоставлении технических средств реабилитации во временное пользование, Исполнитель принимает переданные во временное пользование Заказчику следующие технические средства реабили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72"/>
        <w:gridCol w:w="1989"/>
        <w:gridCol w:w="1618"/>
        <w:gridCol w:w="1607"/>
        <w:gridCol w:w="160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Т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менклатурный ном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ценочная стоимость ТСР 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оимость тарифа проката ТСР за сутки  (руб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 Технические средства реабилитации передаются _______________________________</w:t>
        <w:br/>
        <w:t>________________________________________________________________________________.</w:t>
        <w:br/>
      </w:r>
      <w:r>
        <w:rPr>
          <w:rFonts w:eastAsia="Lucida Sans Unicode" w:cs="Times New Roman" w:ascii="Times New Roman" w:hAnsi="Times New Roman"/>
          <w:kern w:val="2"/>
          <w:szCs w:val="24"/>
          <w:lang w:eastAsia="zh-CN" w:bidi="hi-IN"/>
        </w:rPr>
        <w:t>(в исправном состоянии либо указываются выявленные неисправ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3. Договор о предоставлении технических средств реабилитации выполнен в полном объеме и в срок.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>Настоящий акт составлен в 2 экземплярах, имеющих одинаков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zh-CN" w:bidi="hi-IN"/>
        </w:rPr>
        <w:t xml:space="preserve">Принял </w:t>
        <w:softHyphen/>
        <w:softHyphen/>
        <w:t>____________      _______________/______________  «___» _________ 20 ___ г.</w:t>
        <w:br/>
        <w:t xml:space="preserve">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zh-CN" w:bidi="hi-IN"/>
        </w:rPr>
        <w:t>(подпись)                               (ФИО/дол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581" w:type="dxa"/>
        <w:jc w:val="left"/>
        <w:tblInd w:w="-2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30"/>
        <w:gridCol w:w="4751"/>
      </w:tblGrid>
      <w:tr>
        <w:trPr/>
        <w:tc>
          <w:tcPr>
            <w:tcW w:w="483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Саянск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почтовый адрес: 663580, Красноярский край, Саянский район, с. Агинское, ул. Советская, 130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9142)21-7-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2433003541 КПП 2433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24400022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ОТДЕЛЕНИЕ КРАСНОЯРСК БАНКА РОССИИ//УФК по Красноярскому кр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246430400000019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40102810245370000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4071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04248802001, ОКТМО 046484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иректор КГБУ СО «КЦСОН «Сая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Е.В.Заха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.П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 г.                 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Заказчик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4"/>
                <w:lang w:eastAsia="zh-CN" w:bidi="hi-IN"/>
              </w:rPr>
              <w:t>(реквизиты документа, удостоверяющего личность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конный представитель, представитель: ______________</w:t>
              <w:softHyphen/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</w:t>
            </w: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отчество (при наличии) законного представителя, представителя  Заказчика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реквизиты документа, удостоверяющего личность представителя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г.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95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 xml:space="preserve">.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6</w:t>
        <w:br/>
        <w:t>к Примерному положению о пункте проката технических средств реабил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хнических средств реабилитации пункта про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го государственного бюджетного учреждения социального обслуживания «Комплексный центр социального обслуживания населения «Сая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5"/>
        <w:gridCol w:w="20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единиц (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-коляска  инвалидная се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– коляс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–коляска для инвалид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oni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инвалидная малогабарит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коляска инвалидная Н-035(18 дюй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-коляска инвалид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8-4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E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стул с санитарным оснащением (складно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–туалет складное с регулируемой высото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–каталка с туалетным устройств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тивопролежневая с надувным матрасом с регулируемым давление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 с мягкими шарик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с медицинский  противопролежневый «Армед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к прикроватный на колес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унки  опорные стандартные, склад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ходунок 2в 1 с двухуровневыми поручня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унки  опорные стандартные, склад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6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ятор-ходунок трехколесный с тормоз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нки складные на колес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нки шагающ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нки для больных ДЦП (больши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нки складные без коле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llTr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ы-ходун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ыль  подмышеч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ang Medical KS 50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7209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ang Medical KS 50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7209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ь с опорой на локо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ang Medical KR  403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247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сть -стульчи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сть склад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ариант испол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angMed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ариант исполнения ТМ607 (вид 19785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ие для  душа/ванны, без электропит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сло для купания размер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сло для купания размер 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для пересаживания(разборна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для мытья голов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адаптацион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адаптацион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адаптацион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адаптацион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-коляска инвалидная повышенной грузоподъем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-коляска для инвали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oni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под спин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16"/>
          <w:szCs w:val="16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7</w:t>
        <w:br/>
        <w:t>к Примерному положению о пункте проката технических средств реабили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ехнических средств реабилитации </w:t>
      </w:r>
      <w:r>
        <w:rPr>
          <w:rFonts w:cs="Times New Roman" w:ascii="Times New Roman" w:hAnsi="Times New Roman"/>
          <w:b/>
          <w:sz w:val="28"/>
        </w:rPr>
        <w:t xml:space="preserve">для граждан, включенных </w:t>
        <w:br/>
        <w:t>в пилотный проект «Система долговременного ух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го государственного бюджетного учреждения социального обслуживания «Комплексный центр социального обслуживания населения «Сая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55"/>
        <w:gridCol w:w="20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единиц (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ать функциональна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е ограждение для кровати (совместимое с кроватью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ролежневый матрац трубчатый, в том числе гелев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ролежневый матрац ячеистый, в том числе гелев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ролежневая подушка для си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 для позиционирования/вал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для подъема больного с жесткими перекладинами, 4-х ступенчат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поворотный для пересажи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под спину/опора для сиден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ая простынь/скользящий рука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ая доска для пересажи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оватный стол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ь прикрова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вспомогательный для перемещения/пояс-ремен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нки-опоры/ходунки-шагающ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с фиксатором для установки на ходунки (совместимый с ходункам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ь опорная/трость многоопор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ли подмышечные с устройством противоскольже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ли с опорой под локоть с устройством противоскольже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коляска с ручным приводом комнат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коляска с ручным приводом прогулоч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коляска с ручным приводом для лиц с большим весом комнат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стул с санитарным оснащением/кресло-туа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а на унитаз с поручне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для туалета/поручень для туал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ки с поручнем/ступеньки без поруч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ье для ванной/сиденье для ванной поворот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/табурет для мытья в ванне (душ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-простыня для мытья в посте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для мытья в постели каркас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для мытья в постели надув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чка для мытья головы/ ванночка для мытья головы надув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оватный подъем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применяется в  случае, если  учреждение станет участником  пилотного проекта «Система долговременного ухода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 случае, если  учреждение станет участником  пилотного проекта «Система долговременного уход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Blk">
    <w:name w:val="blk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hanging="571"/>
    </w:pPr>
    <w:rPr>
      <w:rFonts w:ascii="Times New Roman" w:hAnsi="Times New Roman" w:eastAsia="SimSun;宋体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 w:before="0" w:after="0"/>
      <w:ind w:firstLine="734"/>
    </w:pPr>
    <w:rPr>
      <w:rFonts w:ascii="Times New Roman" w:hAnsi="Times New Roman" w:eastAsia="SimSun;宋体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EEE5C9B6494E080E21A0039BBA7BF8A7182DF16799DB66F251A36DFEEF3F869972B5BBE0083B63B8316AF194945171A73A8239F434B65BD7A7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4:00Z</dcterms:created>
  <dc:creator>User4</dc:creator>
  <dc:description/>
  <cp:keywords/>
  <dc:language>en-US</dc:language>
  <cp:lastModifiedBy>Тонер</cp:lastModifiedBy>
  <cp:lastPrinted>2024-10-29T14:03:00Z</cp:lastPrinted>
  <dcterms:modified xsi:type="dcterms:W3CDTF">2024-11-02T02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5DEBC2FB7491986D9B1B04ED8A97A_13</vt:lpwstr>
  </property>
  <property fmtid="{D5CDD505-2E9C-101B-9397-08002B2CF9AE}" pid="3" name="KSOProductBuildVer">
    <vt:lpwstr>1049-12.2.0.17545</vt:lpwstr>
  </property>
</Properties>
</file>