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firstLine="9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24 № 594-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23 № 1174 - 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5 и 20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25253AFE80"/>
            <w:bookmarkStart w:id="1" w:name="RANGE!A1%2525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ое государственное бюджетное учреждение социального обслу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мплексный центр социального обслуживания населения «Саян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Е5930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государственной услуги                       </w:t>
      </w:r>
      <w:r>
        <w:rPr/>
        <w:t xml:space="preserve">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 семье инвалида или инвалидов, в том числе ребенка-инвалида или детей-инвалидов, нуждающихся </w:t>
        <w:br/>
        <w:t>в постоянном постороннем уход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</w:t>
        <w:br/>
        <w:t>в семь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работы и средств к существова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жданин при наличии ребенка или детей (в том числе находящихся под опекой, попечительством), испытывающих трудности </w:t>
        <w:br/>
        <w:t>в социальной адап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6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7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3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1 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/>
        <w:t xml:space="preserve">.1.1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1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t xml:space="preserve">1.4.1.2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ин,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1.4.1.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1.4.1.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1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, тыс. ру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1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ind w:left="9360" w:hanging="9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6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0.99.0.АЭ26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0.99.0.АЭ26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2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0.99.0.АЭ22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, тыс. руб.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0.99.0.АЭ22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асть 2. Прочие сведения о государственном задан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763"/>
        <w:gridCol w:w="3827"/>
        <w:gridCol w:w="1134"/>
        <w:gridCol w:w="5953"/>
      </w:tblGrid>
      <w:tr>
        <w:trPr>
          <w:trHeight w:val="109" w:hRule="atLeast"/>
        </w:trPr>
        <w:tc>
          <w:tcPr>
            <w:tcW w:w="12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. Основания для досрочного прекращения выполнения государственного задания: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ликвид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полномочий, повлекшее исключение из компетенции учреждения полномочий по оказанию государствен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государствен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/>
              <w:t>- иные основания, предусмотренные нормативными правовыми актами Красноярского края.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3. Порядок контроля за выполнением государствен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Краснояр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государствен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й политики Красноярского края 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своевременностью предоставления отчетов об исполнении государственного зад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в форме выездных плановых и внеплановых проверок (тематические, комплекс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управлению государственным имуществом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финансового контроля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4. Требования к отчетности о выполнении государствен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1. Периодичность представления отчетов о выполнении государственного задания - е</w:t>
            </w:r>
            <w:r>
              <w:rPr/>
              <w:t>жеквартальная, годовая.</w:t>
            </w: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.4.2. Сроки представления отчетов о выполнении государствен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срок до 15 числа месяца, следующего за отчетным кварталом, и в срок до 15 января очередного финансового года.</w:t>
            </w:r>
          </w:p>
          <w:p>
            <w:pPr>
              <w:pStyle w:val="Normal"/>
              <w:rPr/>
            </w:pPr>
            <w:r>
              <w:rPr/>
              <w:t xml:space="preserve">Срок предоставления предварительного отчета о выполнении государственного задания за отчетный год - до 15 ноября текущего года.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4.3. Иные требования к отчетности о выполнении государственного задания.</w:t>
            </w:r>
          </w:p>
          <w:p>
            <w:pPr>
              <w:pStyle w:val="Normal"/>
              <w:ind w:firstLine="567"/>
              <w:rPr/>
            </w:pPr>
            <w:r>
              <w:rPr/>
              <w:t>Отчеты направляются с пояснительной запиской о реализации государственного задания, в которой отражаются: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выполнения государственного задани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характеризующие причины отклонения показателей объемов и показателей качества, утвержденных в государственном задани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 отчете определяются в соответствии с методическими рекомендациями по расчету и определению целевых показателей, характеризующих качество социальных услуг, содержащихся в ведомственном перечне государственных услуг, оказываемых краевыми государственными учреждениями социального обслуживания, утвержденными заместителем министра социальной политики кра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оказателей, характеризующих объемы и качество государственной услуг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состоянии кредиторской задолженности, в том числе просроченной;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от платных услу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5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тдельному запросу министерства социальной политики края учреждение предоставляет отчет о фактических расходах, ко</w:t>
            </w:r>
            <w:bookmarkStart w:id="2" w:name="_GoBack"/>
            <w:bookmarkEnd w:id="2"/>
            <w:r>
              <w:rPr/>
              <w:t>пии первичных документов, акты выполненных работ и иную информацию, подтверждающую выполнение государственного зад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71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9:00Z</dcterms:created>
  <dc:creator>Гетц</dc:creator>
  <dc:description/>
  <cp:keywords/>
  <dc:language>en-US</dc:language>
  <cp:lastModifiedBy>пк</cp:lastModifiedBy>
  <cp:lastPrinted>2024-01-09T18:36:00Z</cp:lastPrinted>
  <dcterms:modified xsi:type="dcterms:W3CDTF">2024-08-02T08:05:00Z</dcterms:modified>
  <cp:revision>2</cp:revision>
  <dc:subject/>
  <dc:title>Государственное задание</dc:title>
</cp:coreProperties>
</file>